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/>
          <w:b/>
          <w:sz w:val="28"/>
          <w:szCs w:val="24"/>
          <w:lang w:val="pl-PL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grupy kapitałowej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Wykonanie nasadzeń drzew, krzewów, bylin i traw w ramach zadania inwestycyjnego pn. „Poprawa środowiska miejskiego poprzez modernizację terenów zieleni nad Zalewem w Szydłowcu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znaczenie sprawy ZPI.271.20.2018, w związku z art. 24  ust. 1 ustawy z dnia 29 stycznia 2004 r. Prawo zamówień publicznych (tj. Dz. U. z 2017 r. poz. 1579 ze zm.), oświadczamy, że;</w:t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                    że powiązania z innymi wykonawcami nie prowadzą do zakłócenia konkurencji                                  w postępowaniu o udzielenie zamówienia …………………………………………………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7:00Z</dcterms:created>
  <dc:creator>Urszula Grzmil</dc:creator>
  <dc:description/>
  <dc:language>en-US</dc:language>
  <cp:lastModifiedBy>Łukasz Kuleta</cp:lastModifiedBy>
  <cp:lastPrinted>2018-04-13T11:44:00Z</cp:lastPrinted>
  <dcterms:modified xsi:type="dcterms:W3CDTF">2018-06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