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7 r., poz. 1579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Budowa przyłącza wodno – kanalizacyjnego wraz                              z instalacją wewnętrzną wodno- kanalizacyjną w budynku mieszkalnym wielorodzinnym przy                         ul. Garbarskiej 7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8-05-21T14:05:00Z</cp:lastPrinted>
  <dcterms:modified xsi:type="dcterms:W3CDTF">2018-05-21T12:05:00Z</dcterms:modified>
  <cp:revision>6</cp:revision>
  <dc:subject/>
  <dc:title>Załącznik Nr 10 do SIWZ</dc:title>
</cp:coreProperties>
</file>