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Budowa przyłącza wodno – kanalizacyjnego wraz z instalacją wewnętrzną wodno- kanalizacyjną w budynku mieszkalnym wielorodzinnym przy ul. Garbarskiej 7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.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8-05-21T13:57:00Z</cp:lastPrinted>
  <dcterms:modified xsi:type="dcterms:W3CDTF">2018-05-21T12:00:00Z</dcterms:modified>
  <cp:revision>5</cp:revision>
  <dc:subject/>
  <dc:title/>
</cp:coreProperties>
</file>