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5" w:leader="none"/>
          <w:tab w:val="left" w:pos="8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1 do oferty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SZTORYS OFERTOWY</w:t>
      </w:r>
    </w:p>
    <w:p>
      <w:pPr>
        <w:pStyle w:val="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mont nawierzchni drogi gruntowej w m. Szydłówek, działka nr ewid. 469 – od drogi powiatowej ul. Kolejowa do m. Szydłówek Pod Lasem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60" w:type="dxa"/>
        <w:jc w:val="left"/>
        <w:tblInd w:w="-15" w:type="dxa"/>
        <w:tblLayout w:type="fixed"/>
        <w:tblCellMar>
          <w:top w:w="55" w:type="dxa"/>
          <w:left w:w="47" w:type="dxa"/>
          <w:bottom w:w="55" w:type="dxa"/>
          <w:right w:w="55" w:type="dxa"/>
        </w:tblCellMar>
      </w:tblPr>
      <w:tblGrid>
        <w:gridCol w:w="464"/>
        <w:gridCol w:w="3781"/>
        <w:gridCol w:w="1140"/>
        <w:gridCol w:w="915"/>
        <w:gridCol w:w="1125"/>
        <w:gridCol w:w="1110"/>
        <w:gridCol w:w="30"/>
        <w:gridCol w:w="1095"/>
      </w:tblGrid>
      <w:tr>
        <w:trPr/>
        <w:tc>
          <w:tcPr>
            <w:tcW w:w="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robót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a ilość robót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Cena jednostkowa netto za 1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%</w:t>
            </w:r>
          </w:p>
        </w:tc>
        <w:tc>
          <w:tcPr>
            <w:tcW w:w="11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Cena jednostkowa brutto za 1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unkowa cena zamówienia brutto Kol. 3x6)</w:t>
            </w:r>
          </w:p>
        </w:tc>
      </w:tr>
      <w:tr>
        <w:trPr/>
        <w:tc>
          <w:tcPr>
            <w:tcW w:w="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mont nawierzchni</w:t>
            </w:r>
          </w:p>
        </w:tc>
      </w:tr>
      <w:tr>
        <w:trPr/>
        <w:tc>
          <w:tcPr>
            <w:tcW w:w="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>Mechaniczne korytowanie z odwiezieniem nadmiaru gruntu, nadanie spadku poprzecznego i podłużnego wraz z zagęszczeniem wzruszonego gruntu i dna koryta walcem -  głębokość koryta 0,3 m, dł. 900 m, szer. 5 m.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>4500 m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sz w:val="24"/>
                <w:szCs w:val="24"/>
                <w:u w:val="none"/>
              </w:rPr>
              <w:t xml:space="preserve">Dowiezienie i rozścielanie odpadu kamiennego „pagrotu” - warstwa po ubiciu 0,3 m z jego wyprofilowaniem nadaniem właściwego przekroju poprzecznego, zagęszczaniem nawierzchni walcem stalowym wibracyjnym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</w:rPr>
              <w:t>Miejsce pobrania odpadu kamiennego wskaże Zamawiający – kopalnia piaskowca m. Śmiłów.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14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sz w:val="24"/>
                <w:szCs w:val="24"/>
                <w:u w:val="none"/>
              </w:rPr>
              <w:t>4500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sz w:val="24"/>
                <w:szCs w:val="24"/>
                <w:u w:val="none"/>
                <w:vertAlign w:val="superscript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14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37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</w:rPr>
              <w:t>Dostawa i mechaniczne rozścielanie mieszaniny kruszyw z tłucznia kamiennego dolomitowego sortowanego o uziarnieniu od 0,00 do 31,50 mm z jego wyprofilowaniem, nadanie właściwego przekroju poprzecznego, zagęszczaniem nawierzchni walcem stalowym wibracyjnym – warstwa po zagęszczeniu o grubości 0,05 m.</w:t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widowControl/>
              <w:snapToGrid w:val="false"/>
              <w:spacing w:lineRule="auto" w:line="240"/>
              <w:ind w:left="0" w:right="14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</w:rPr>
              <w:t>4500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sz w:val="24"/>
                <w:szCs w:val="24"/>
                <w:u w:val="none"/>
                <w:vertAlign w:val="superscript"/>
              </w:rPr>
              <w:t>2</w:t>
            </w:r>
          </w:p>
          <w:p>
            <w:pPr>
              <w:pStyle w:val="Zawartotabeli"/>
              <w:widowControl/>
              <w:snapToGrid w:val="false"/>
              <w:spacing w:lineRule="auto" w:line="240"/>
              <w:ind w:left="0" w:right="14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5400" w:leader="none"/>
                <w:tab w:val="left" w:pos="5775" w:leader="none"/>
                <w:tab w:val="left" w:pos="73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RAZEM :                                       </w:t>
            </w:r>
          </w:p>
        </w:tc>
        <w:tc>
          <w:tcPr>
            <w:tcW w:w="1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5400" w:leader="none"/>
                <w:tab w:val="left" w:pos="5775" w:leader="none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5400" w:leader="none"/>
                <w:tab w:val="left" w:pos="5775" w:leader="none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Data i Podpis 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34:17Z</dcterms:created>
  <dc:creator/>
  <dc:description/>
  <dc:language>en-US</dc:language>
  <cp:lastModifiedBy/>
  <cp:lastPrinted>2018-05-14T08:48:00Z</cp:lastPrinted>
  <dcterms:modified xsi:type="dcterms:W3CDTF">2018-05-10T10:17:35Z</dcterms:modified>
  <cp:revision>2</cp:revision>
  <dc:subject/>
  <dc:title/>
</cp:coreProperties>
</file>