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Załącznik nr 2 do zapytania ofertow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go opracowania dokumentacji aplikacyjnej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inwestycyjneg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d nazw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miana urządzeń grzewczych na terenie Gminy Szydłowiec”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WYKAZ WYKONANYCH OPRACOWAŃ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9"/>
        <w:gridCol w:w="1755"/>
        <w:gridCol w:w="387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Miejsce wykonania (adres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ab/>
        <w:t xml:space="preserve">Należy przedstawić wykaz wykonanych studium wykonalności i programów funkcjonalno-użytkowych, które  umieszczone są na liście rankingowej i zdobyły/otrzymały dofinansowanie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Arial" w:cs="Times New Roman" w:ascii="Times New Roman" w:hAnsi="Times New Roman"/>
          <w:sz w:val="22"/>
          <w:szCs w:val="22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miejscowość i data 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lub osoby uprawnionej do </w:t>
        <w:tab/>
        <w:tab/>
        <w:tab/>
        <w:tab/>
        <w:tab/>
        <w:tab/>
        <w:tab/>
        <w:tab/>
        <w:tab/>
        <w:t xml:space="preserve">          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treci2115ptKursywa">
    <w:name w:val="Tekst treści (2)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Arial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OpenSymbol;Arial Unicode MS" w:hAnsi="OpenSymbol;Arial Unicode MS" w:cs="Times New Roman"/>
      <w:sz w:val="22"/>
      <w:szCs w:val="22"/>
    </w:rPr>
  </w:style>
  <w:style w:type="character" w:styleId="WW8Num6z0">
    <w:name w:val="WW8Num6z0"/>
    <w:qFormat/>
    <w:rPr>
      <w:rFonts w:ascii="Symbol" w:hAnsi="Symbol" w:cs="Arial"/>
      <w:b w:val="false"/>
      <w:bCs/>
      <w:i w:val="false"/>
      <w:iCs/>
      <w:spacing w:val="-2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2">
    <w:name w:val="Tekst treści (2)"/>
    <w:basedOn w:val="Normal"/>
    <w:qFormat/>
    <w:pPr>
      <w:spacing w:lineRule="exact" w:line="252" w:before="240" w:after="180"/>
      <w:jc w:val="center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561" w:right="0" w:hanging="374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2:08Z</dcterms:created>
  <dc:creator/>
  <dc:description/>
  <dc:language>en-US</dc:language>
  <cp:lastModifiedBy/>
  <dcterms:modified xsi:type="dcterms:W3CDTF">2018-04-23T11:02:12Z</dcterms:modified>
  <cp:revision>13</cp:revision>
  <dc:subject/>
  <dc:title/>
</cp:coreProperties>
</file>