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>Załącznik  do  ogłoszenia</w:t>
      </w:r>
    </w:p>
    <w:p>
      <w:pPr>
        <w:pStyle w:val="Normal"/>
        <w:bidi w:val="0"/>
        <w:spacing w:lineRule="auto" w:line="240" w:before="0" w:after="0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b/>
          <w:bCs/>
          <w:i w:val="false"/>
          <w:iCs w:val="false"/>
          <w:sz w:val="21"/>
          <w:szCs w:val="21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FORMULARZ  ZGŁOSZENIA </w:t>
      </w:r>
    </w:p>
    <w:p>
      <w:pPr>
        <w:pStyle w:val="Normal"/>
        <w:bidi w:val="0"/>
        <w:spacing w:lineRule="auto" w:line="240" w:before="57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 xml:space="preserve">kandydata organizacji pozarządowej lub podmiotu wymienionego w art. 3 ust. 3 ustawy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o działalności pożytku publicznego i o wolontariacie do udziału w pracach komisj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konkursowej w otwartym konkursie ofert na realizacje zadań publicznych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</w:r>
    </w:p>
    <w:p>
      <w:pPr>
        <w:pStyle w:val="Normal"/>
        <w:bidi w:val="0"/>
        <w:spacing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ANE  DOTYCZĄCE  KANDYDATA  NA  CZŁONKA  KOMISJI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mię i nazwisko kandydata na członka komisji  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elefon  kontaktowy: 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e-mail.:  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Adres  do  korespondencji ………………………………………………………………….</w:t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Opis doświadczenia kandydata w zakresie działania na rzecz organizacji pozarządowej/wych (np. udział w komisjach konkursowych, w przygotowywaniu wniosków o dotacje lub informacje o realizowanych zadaniach publicznych):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113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DEKLARUJĘ  WOLĘ  UDZIAŁU  W  KOMISJI  KONKURSOWEJ  W  ZAKRESIE: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pozalekcyjnych zajęć sportowych dla dzieci i młodzieży z terenu Gminy Szydłowiec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wadzenie działań profilaktycznych skierowanych do osób uzależnionych, abstynentów i ich rodzin z terenu Gminy Szydłowiec</w:t>
      </w:r>
    </w:p>
    <w:p>
      <w:pPr>
        <w:pStyle w:val="Normal"/>
        <w:numPr>
          <w:ilvl w:val="0"/>
          <w:numId w:val="2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różnorodnych form wypoczynku, rekreacji i integracji przez seniorów                    z Gminy Szydłowiec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Zorganizowanie wypoczynku letniego dla dzieci i młodzieży z terenu Gminy Szydłowiec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454" w:right="0" w:hanging="0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</w:rPr>
        <w:t xml:space="preserve">-                     TAK             NIE </w:t>
      </w: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vertAlign w:val="superscript"/>
        </w:rPr>
        <w:t>*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3"/>
          <w:szCs w:val="23"/>
        </w:rPr>
        <w:t>OPIS  PRZYNALEŻNOŚCI KANDYDATA NA CZŁONKA KOMISJI KONKURSOWEJ DO ORGANIZACJI POZARZĄDOWYCH I/LUB PODMIOTÓW WYMIENIONYCH W ART. 3 UST. 3 USTAWY O DZIAŁALNOŚCI POŻYTKU PUBLICZNEGO I O WOLONTARIACIE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zwa i siedziba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rganizacji pozarządowej lub podmiotu wymienionego w art. 3 ust. 3 ustawy   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ełniona Funkcja  …………………………………………………………………………………….</w:t>
      </w:r>
    </w:p>
    <w:p>
      <w:pPr>
        <w:pStyle w:val="Normal"/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113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świadczam,  że: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żej wymienione dane są zgodne ze stanem prawnym i faktycznym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Jestem obywatelem RP i korzystam z pełni praw publicznych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Zapoznałem się z zasadami udziału przedstawicieli organizacji pozarządowych/podmiotów wymienionych w art. 3 ust. 3 ustawy o działalności pożytku publicznego i o wolontariacie w komisjach konkursowych otwartych konkursów ofert organizowanych przez burmistrza Szydłowca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 xml:space="preserve">Nie reprezentuję organizacji pozarządowych lub podmiotów wymienionych w art. 3 ust. 3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ustawy z dnia 24 kwietnia 2003 roku o działalności pożytku publicznego i o wolontariacie biorących udział w konkursie na realizację zadania publicznego w zakresie:</w:t>
      </w:r>
    </w:p>
    <w:p>
      <w:pPr>
        <w:pStyle w:val="Normal"/>
        <w:numPr>
          <w:ilvl w:val="1"/>
          <w:numId w:val="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wadzenie pozalekcyjnych zajęć sportowych dla dzieci i młodzieży z terenu Gminy Szydłowiec.</w:t>
      </w:r>
    </w:p>
    <w:p>
      <w:pPr>
        <w:pStyle w:val="Normal"/>
        <w:numPr>
          <w:ilvl w:val="1"/>
          <w:numId w:val="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wadzenie działań profilaktycznych skierowanych do osób uzależnionych, abstynentów                 i ich rodzin z terenu Gminy Szydłowiec.</w:t>
      </w:r>
    </w:p>
    <w:p>
      <w:pPr>
        <w:pStyle w:val="Normal"/>
        <w:numPr>
          <w:ilvl w:val="1"/>
          <w:numId w:val="4"/>
        </w:numPr>
        <w:bidi w:val="0"/>
        <w:spacing w:before="0" w:after="11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rganizacja różnorodnych form wypoczynku, rekreacji i integracji przez seniorów                       z Gminy Szydłowiec.</w:t>
      </w:r>
    </w:p>
    <w:p>
      <w:pPr>
        <w:pStyle w:val="Normal"/>
        <w:numPr>
          <w:ilvl w:val="1"/>
          <w:numId w:val="4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Zorganizowanie wypoczynku letniego dla dzieci i młodzieży z terenu Gminy Szydłowiec.</w:t>
      </w:r>
    </w:p>
    <w:p>
      <w:pPr>
        <w:pStyle w:val="Normal"/>
        <w:numPr>
          <w:ilvl w:val="0"/>
          <w:numId w:val="4"/>
        </w:numPr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Wyrażam zgodę na udział w pracach komisji konkursowej.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…………………………………………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..</w:t>
      </w:r>
    </w:p>
    <w:p>
      <w:pPr>
        <w:pStyle w:val="Normal"/>
        <w:bidi w:val="0"/>
        <w:spacing w:lineRule="auto" w:line="240" w:before="0" w:after="17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  <w:t xml:space="preserve">(czytelny podpis kandydata na członka komisji)  </w:t>
      </w:r>
    </w:p>
    <w:p>
      <w:pPr>
        <w:pStyle w:val="Normal"/>
        <w:bidi w:val="0"/>
        <w:spacing w:lineRule="auto" w:line="240" w:before="0" w:after="17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  <w:t>Data  i  miejscowość  ………………………………</w:t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"/>
        <w:bidi w:val="0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vertAlign w:val="superscript"/>
        </w:rPr>
        <w:t xml:space="preserve">8 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20"/>
          <w:sz w:val="20"/>
          <w:szCs w:val="20"/>
          <w:vertAlign w:val="baseline"/>
        </w:rPr>
        <w:t>niepotrzebne skreślić</w:t>
      </w:r>
    </w:p>
    <w:sectPr>
      <w:type w:val="nextPage"/>
      <w:pgSz w:w="11906" w:h="16838"/>
      <w:pgMar w:left="141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283"/>
      </w:pPr>
      <w:rPr>
        <w:sz w:val="24"/>
        <w:i/>
        <w:b w:val="false"/>
        <w:szCs w:val="24"/>
        <w:iCs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40"/>
        </w:tabs>
        <w:ind w:left="340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624"/>
        </w:tabs>
        <w:ind w:left="624" w:hanging="284"/>
      </w:pPr>
      <w:rPr>
        <w:sz w:val="22"/>
        <w:b/>
        <w:szCs w:val="22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4:33Z</dcterms:created>
  <dc:creator/>
  <dc:description/>
  <dc:language>en-US</dc:language>
  <cp:lastModifiedBy/>
  <dcterms:modified xsi:type="dcterms:W3CDTF">2018-02-21T10:37:36Z</dcterms:modified>
  <cp:revision>1</cp:revision>
  <dc:subject/>
  <dc:title/>
</cp:coreProperties>
</file>