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0" w:right="-13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1 do oferty </w:t>
      </w:r>
    </w:p>
    <w:p>
      <w:pPr>
        <w:pStyle w:val="Normal"/>
        <w:shd w:fill="FFFFFF" w:val="clear"/>
        <w:spacing w:lineRule="exact" w:line="278"/>
        <w:ind w:left="0" w:right="-135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-15" w:right="-150" w:firstLine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sztorys ofert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-15" w:right="-150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0" w:right="-1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d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lang w:val="pl-PL"/>
        </w:rPr>
        <w:t>ostawę dla Gminy Szydłowiec w 2018 r. prefabrykowanych drogowych  materiałów betonowych w/g poniższego asortymentu.</w:t>
      </w:r>
    </w:p>
    <w:p>
      <w:pPr>
        <w:pStyle w:val="Normal"/>
        <w:shd w:fill="FFFFFF" w:val="clear"/>
        <w:spacing w:lineRule="exact" w:line="278"/>
        <w:ind w:left="0" w:right="-135" w:hanging="0"/>
        <w:jc w:val="center"/>
        <w:rPr/>
      </w:pPr>
      <w:r>
        <w:rPr/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045"/>
        <w:gridCol w:w="865"/>
        <w:gridCol w:w="981"/>
        <w:gridCol w:w="1064"/>
        <w:gridCol w:w="1080"/>
        <w:gridCol w:w="960"/>
        <w:gridCol w:w="117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5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robó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</w:p>
          <w:p>
            <w:pPr>
              <w:pStyle w:val="Normal"/>
              <w:shd w:fill="FFFFFF" w:val="clear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i</w:t>
            </w:r>
          </w:p>
          <w:p>
            <w:pPr>
              <w:pStyle w:val="Normal"/>
              <w:shd w:fill="FFFFFF" w:val="clear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owe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  <w:p>
            <w:pPr>
              <w:pStyle w:val="Normal"/>
              <w:shd w:fill="FFFFFF" w:val="clear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ek</w:t>
            </w:r>
          </w:p>
          <w:p>
            <w:pPr>
              <w:pStyle w:val="Normal"/>
              <w:shd w:fill="FFFFFF" w:val="clear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owy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0" w:right="15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za jednostkę obmiarową</w:t>
            </w:r>
          </w:p>
          <w:p>
            <w:pPr>
              <w:pStyle w:val="Normal"/>
              <w:shd w:fill="FFFFFF" w:val="clear"/>
              <w:spacing w:lineRule="exact" w:line="18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0" w:right="17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- netto (4x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34" w:hanging="1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VAT</w:t>
            </w:r>
          </w:p>
          <w:p>
            <w:pPr>
              <w:pStyle w:val="Normal"/>
              <w:shd w:fill="FFFFFF" w:val="clear"/>
              <w:spacing w:lineRule="exact" w:line="187"/>
              <w:ind w:left="3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0" w:right="45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brutto (6x7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wężnik betonowy 15x30x100 szar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274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pl-PL"/>
              </w:rPr>
              <w:t>obrzeża betonowe # 8 szar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274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pl-PL"/>
              </w:rPr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pl-PL"/>
              </w:rPr>
              <w:t xml:space="preserve">obrzeża betonowe # 6 szare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  <w:t>kostka brukowa betonowa # 6 szar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pl-PL"/>
              </w:rPr>
              <w:t>kostka brukowa betonowa # 6 kolo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  <w:t xml:space="preserve">kostka brukowa betonowa # 8 szara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  <w:t>kostka brukowa betonowa # 8 kolo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  <w:t>Korytka skrzynkowe 40/30/50</w:t>
            </w:r>
          </w:p>
          <w:p>
            <w:pPr>
              <w:pStyle w:val="Zawartotabeli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zienki betonowe z kratami ulicznymi 300/395/500 D4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  <w:t>Trawnikowiec 8x40x60</w:t>
            </w:r>
          </w:p>
          <w:p>
            <w:pPr>
              <w:pStyle w:val="Zawartotabeli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  <w:t>Ścianki oporowe przepustowe na rurę przepustową PEHD Ø3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ura przepustowa PEHD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pl-PL"/>
              </w:rPr>
              <w:t>Ø300 l=6m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on towarowy C12/15 odbiór transportem Zamawiającego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ypka cementowo piaskowa 5MPa odbiór transportem Zamawiającego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ab/>
        <w:tab/>
        <w:tab/>
        <w:tab/>
        <w:tab/>
        <w:tab/>
        <w:tab/>
        <w:tab/>
        <w:tab/>
        <w:t>data i podpis dost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4:18Z</dcterms:created>
  <dc:creator/>
  <dc:description/>
  <dc:language>en-US</dc:language>
  <cp:lastModifiedBy/>
  <cp:lastPrinted>2018-01-25T14:38:00Z</cp:lastPrinted>
  <dcterms:modified xsi:type="dcterms:W3CDTF">2018-01-25T13:38:42Z</dcterms:modified>
  <cp:revision>5</cp:revision>
  <dc:subject/>
  <dc:title/>
</cp:coreProperties>
</file>