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Modernizacja Szkoły w Majdowie gmina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firmy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 firmy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4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</w:t>
      </w:r>
      <w:r>
        <w:rPr/>
        <w:t>, dnia ………..201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Łukasz Kuleta</cp:lastModifiedBy>
  <cp:lastPrinted>2017-06-22T11:10:00Z</cp:lastPrinted>
  <dcterms:modified xsi:type="dcterms:W3CDTF">2018-01-18T12:47:00Z</dcterms:modified>
  <cp:revision>5</cp:revision>
  <dc:subject/>
  <dc:title/>
</cp:coreProperties>
</file>