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o oferty dostawa kruszy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ORYS OFERTOWY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-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pacing w:val="-1"/>
          <w:sz w:val="24"/>
          <w:szCs w:val="24"/>
          <w:u w:val="none"/>
        </w:rPr>
        <w:t>Dostawa kruszywa drogowego dolomitowego dla  Gminy Szydłowiec w 2018 roku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0" w:type="dxa"/>
        <w:jc w:val="left"/>
        <w:tblInd w:w="-19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562"/>
        <w:gridCol w:w="1359"/>
        <w:gridCol w:w="1247"/>
        <w:gridCol w:w="631"/>
        <w:gridCol w:w="1302"/>
        <w:gridCol w:w="1105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ientacyjna ilość dostawy 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za 1 tonę netto</w:t>
            </w:r>
          </w:p>
        </w:tc>
        <w:tc>
          <w:tcPr>
            <w:tcW w:w="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za 1 tonę  brutto</w:t>
            </w:r>
          </w:p>
        </w:tc>
        <w:tc>
          <w:tcPr>
            <w:tcW w:w="1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artość dostawy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stawa kruszywa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Dostawa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kruszywa mineralnego dolomitowego, frakcji 0-31,5, samochodami samowyładowczymi na teren Gminy Szydłowiec w miejsca wskazane przez Zamawiającego. </w:t>
            </w:r>
          </w:p>
        </w:tc>
        <w:tc>
          <w:tcPr>
            <w:tcW w:w="1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0"/>
                <w:sz w:val="24"/>
                <w:sz w:val="24"/>
                <w:szCs w:val="24"/>
                <w:vertAlign w:val="baseline"/>
              </w:rPr>
              <w:t>800 ton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Dostawa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kruszywa mineralnego dolomitowego, frakcji 4-31,5, samochodami samowyładowczymi na teren Gminy Szydłowiec w miejsca wskazane przez Zamawiającego.</w:t>
            </w: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800 ton</w:t>
            </w:r>
          </w:p>
        </w:tc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6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1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a i Podpis  Dost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4:26Z</dcterms:created>
  <dc:creator/>
  <dc:description/>
  <dc:language>en-US</dc:language>
  <cp:lastModifiedBy/>
  <cp:lastPrinted>2018-01-22T07:49:00Z</cp:lastPrinted>
  <dcterms:modified xsi:type="dcterms:W3CDTF">2018-01-22T06:50:01Z</dcterms:modified>
  <cp:revision>5</cp:revision>
  <dc:subject/>
  <dc:title/>
</cp:coreProperties>
</file>