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Załącznik nr 1 </w:t>
      </w:r>
    </w:p>
    <w:p>
      <w:pPr>
        <w:pStyle w:val="Normal"/>
        <w:bidi w:val="0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do zapytania cenowego dostawa kruszyw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...............................zł (słownie złotych ......................................................................…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..............................zł (słownie złotych ..........................................................................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zgodności z PN-EN (podać numer)  .....................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dokonałem wizji lokalnej w terenie i nie wnoszę zastrzeżeń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dostaw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dostaw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, w przypadku uznania przez Zamawiającego naszej oferty za najkorzystniejszą, do zawarcia umowy lub przyjęcia zamówienia do realizacji na warunkach w niej określonych w miejscu i 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ia …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8:02Z</dcterms:created>
  <dc:creator/>
  <dc:description/>
  <dc:language>en-US</dc:language>
  <cp:lastModifiedBy/>
  <cp:lastPrinted>2018-01-22T07:48:00Z</cp:lastPrinted>
  <dcterms:modified xsi:type="dcterms:W3CDTF">2018-01-22T09:38:30Z</dcterms:modified>
  <cp:revision>5</cp:revision>
  <dc:subject/>
  <dc:title/>
</cp:coreProperties>
</file>