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…………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dres Wykonawcy: ..........................................................................................………………..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239395</wp:posOffset>
                </wp:positionV>
                <wp:extent cx="119824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nazwa postępowan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2.5pt;mso-wrap-distance-left:9.05pt;mso-wrap-distance-right:9.05pt;mso-wrap-distance-top:0pt;mso-wrap-distance-bottom:0pt;margin-top:18.85pt;mso-position-vertical-relative:text;margin-left:1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nazwa postępow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.oświadczam, co następ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65430</wp:posOffset>
                </wp:positionV>
                <wp:extent cx="156337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oznaczenie zamawiająceg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5pt;mso-wrap-distance-left:9.05pt;mso-wrap-distance-right:9.05pt;mso-wrap-distance-top:0pt;mso-wrap-distance-bottom:0pt;margin-top:20.9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oznaczenie zamaw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SIW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,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44145</wp:posOffset>
                </wp:positionV>
                <wp:extent cx="80899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2.5pt;mso-wrap-distance-left:9.05pt;mso-wrap-distance-right:9.05pt;mso-wrap-distance-top:0pt;mso-wrap-distance-bottom:0pt;margin-top:11.3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-70485</wp:posOffset>
                </wp:positionV>
                <wp:extent cx="4832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2.5pt;mso-wrap-distance-left:9.05pt;mso-wrap-distance-right:9.05pt;mso-wrap-distance-top:0pt;mso-wrap-distance-bottom:0pt;margin-top:-5.55pt;mso-position-vertical-relative:text;margin-left:3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 SIWZ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,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41605</wp:posOffset>
                </wp:positionV>
                <wp:extent cx="77724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5pt;mso-wrap-distance-left:9.05pt;mso-wrap-distance-right:9.05pt;mso-wrap-distance-top:0pt;mso-wrap-distance-bottom:0pt;margin-top:11.1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-60960</wp:posOffset>
                </wp:positionV>
                <wp:extent cx="452120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.5pt;mso-wrap-distance-left:9.05pt;mso-wrap-distance-right:9.05pt;mso-wrap-distance-top:0pt;mso-wrap-distance-bottom:0pt;margin-top:-4.8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139065</wp:posOffset>
                </wp:positionV>
                <wp:extent cx="762000" cy="15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10.9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133985</wp:posOffset>
                </wp:positionV>
                <wp:extent cx="459740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.5pt;mso-wrap-distance-left:9.05pt;mso-wrap-distance-right:9.05pt;mso-wrap-distance-top:0pt;mso-wrap-distance-bottom:0pt;margin-top:10.55pt;mso-position-vertical-relative:text;margin-left:3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9:00Z</dcterms:created>
  <dc:creator>Urszula Grzmil</dc:creator>
  <dc:description/>
  <cp:keywords/>
  <dc:language>en-US</dc:language>
  <cp:lastModifiedBy>Jerzy</cp:lastModifiedBy>
  <dcterms:modified xsi:type="dcterms:W3CDTF">2017-11-23T20:50:00Z</dcterms:modified>
  <cp:revision>3</cp:revision>
  <dc:subject/>
  <dc:title/>
</cp:coreProperties>
</file>