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830" w:leader="none"/>
        </w:tabs>
        <w:rPr/>
      </w:pPr>
      <w:r>
        <w:rPr/>
        <w:t>Miejscowość………………...data …………………..</w:t>
        <w:tab/>
        <w:tab/>
        <w:tab/>
        <w:tab/>
        <w:tab/>
        <w:tab/>
        <w:tab/>
        <w:tab/>
        <w:t>Załącznik nr 2</w:t>
        <w:tab/>
        <w:tab/>
        <w:tab/>
        <w:tab/>
      </w:r>
    </w:p>
    <w:p>
      <w:pPr>
        <w:pStyle w:val="Normal"/>
        <w:tabs>
          <w:tab w:val="clear" w:pos="709"/>
          <w:tab w:val="left" w:pos="78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83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FORMULARZ CENOWY </w:t>
      </w:r>
    </w:p>
    <w:p>
      <w:pPr>
        <w:pStyle w:val="Normal"/>
        <w:tabs>
          <w:tab w:val="clear" w:pos="709"/>
          <w:tab w:val="left" w:pos="78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321"/>
        <w:gridCol w:w="1071"/>
        <w:gridCol w:w="1066"/>
        <w:gridCol w:w="1066"/>
        <w:gridCol w:w="1066"/>
        <w:gridCol w:w="1066"/>
        <w:gridCol w:w="1066"/>
        <w:gridCol w:w="1066"/>
        <w:gridCol w:w="1066"/>
        <w:gridCol w:w="1066"/>
        <w:gridCol w:w="1066"/>
        <w:gridCol w:w="1066"/>
      </w:tblGrid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przedmiotu zamówienia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rząd </w:t>
            </w:r>
          </w:p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 xml:space="preserve">Miejski               w Szydłowcu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jski Ośrodek Pomocy Społecznej w Szydłowcu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 xml:space="preserve">Zespół Edukacji               i Finansów Oświaty           w Szydłowcu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 xml:space="preserve">Publiczna Szkoła Podstawowa nr 1                   z Oddziałami Integracyjny- mi im.             Jana III Sobieskiego w Szydłowcu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 xml:space="preserve">Publiczna Szkoła Podstawowa  nr 2 im. Jana Pawła II                w Szydłowcu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 xml:space="preserve">Publiczna Szkoła Podstawowa im. Biskupa Jana Chrapka             w Majdowie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bliczna Szkoła Podstawowa im. Janusza Kusocińskiego w Sadku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 xml:space="preserve">Publiczna Szkoła Podstawowa im. gen. Stefana Roweckiego „Grota”                 w Wysokiej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 xml:space="preserve">Przedszkole </w:t>
            </w:r>
            <w:r>
              <w:rPr>
                <w:sz w:val="16"/>
                <w:szCs w:val="16"/>
              </w:rPr>
              <w:t>Samorządowe</w:t>
            </w:r>
            <w:r>
              <w:rPr>
                <w:sz w:val="18"/>
                <w:szCs w:val="18"/>
              </w:rPr>
              <w:t xml:space="preserve"> Nr 1 im. Tęczowego Misia             w                       Szydłowcu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 xml:space="preserve">Przedszkole </w:t>
            </w:r>
            <w:r>
              <w:rPr>
                <w:sz w:val="16"/>
                <w:szCs w:val="16"/>
              </w:rPr>
              <w:t>Samorządowe</w:t>
            </w:r>
            <w:r>
              <w:rPr>
                <w:sz w:val="18"/>
                <w:szCs w:val="18"/>
              </w:rPr>
              <w:t xml:space="preserve"> Nr 2 „Mali Odkrywcy ” z Oddziałami Integracyjnymi                       w Szydłowcu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 xml:space="preserve">Żłobek Miejski               w Szydłowcu 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>Otwarcie i prowadzenie rachunku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przelewów             w systemie SORBNET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kwidacja rachunku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aty gotówkowe do kasy banku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płaty gotówkowe do kasy banku 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płaty gotówkowe w kasie banku 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 xml:space="preserve">Realizacja przelewu w formie papierowej na rachunki prowadzone w banku Wykonawcy składny                    w placówce bankowej Wykonawcy mimo możliwości realizacji                       w formie elektronicznej 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 xml:space="preserve">Realizacja przelewu w formie papierowej na rachunek do innego banku składany                  w placówce bankowej Wykonawcy mimo możliwości realizacji                   w formie elektronicznej 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alizacja przelewu w formie elektronicznej na rachunki prowadzone w banku Wykonawcy za wyjątkiem rachunków Zamawiającego 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alizacja przelewu w formie elektronicznej na rachunki do innego banku 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data i podpis Wykonawcy)</w:t>
      </w:r>
    </w:p>
    <w:p>
      <w:pPr>
        <w:pStyle w:val="Normal"/>
        <w:tabs>
          <w:tab w:val="clear" w:pos="709"/>
          <w:tab w:val="left" w:pos="783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05:00Z</dcterms:created>
  <dc:creator/>
  <dc:description/>
  <cp:keywords/>
  <dc:language>en-US</dc:language>
  <cp:lastModifiedBy>Marzena Karlikowska</cp:lastModifiedBy>
  <cp:lastPrinted>2017-10-10T14:20:00Z</cp:lastPrinted>
  <dcterms:modified xsi:type="dcterms:W3CDTF">2017-10-10T12:38:00Z</dcterms:modified>
  <cp:revision>4</cp:revision>
  <dc:subject/>
  <dc:title/>
</cp:coreProperties>
</file>