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O F E R T A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. Nazwa wykonawcy: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2. Adres wykonawcy: 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3. NIP          ………………………………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4. Regon      ………………………………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5. Numer rachunku bankowego ………………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6. Oferuję wykonanie przedmiotu zamówienia za: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6.1 Stały upust w toku realizacji umowy o przedmiotowe zamówienie w wysokości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.zł/brutto za  1 litr paliw wymienionych w poniższej tabeli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6.2 Wykonanie przedmiotu zamówienia za ceny jednostkowe brutto i cenę łączną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brutto przed i po upuście zgodnie z poniższą tabelą: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462"/>
        <w:gridCol w:w="1862"/>
        <w:gridCol w:w="1700"/>
        <w:gridCol w:w="2141"/>
        <w:gridCol w:w="1961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P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a paliw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acunkowa ilość zamówienia w litrac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jednostkowa paliwa brutto w dniu  złożenia oferty w zł/litr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ena jednostkowa paliwa brutto po upuście w dniu złożenia oferty            w zł/litr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Łączna wartość zamówienia brutto po upuście (iloczyn kol. 3 i 5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l x 12 m-cy   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= 420</w:t>
            </w:r>
            <w:r>
              <w:rPr>
                <w:b w:val="false"/>
                <w:bCs w:val="false"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lina PB9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l x 12 m-cy    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7.Termin realizacji zamówienia: w/w dostawy oleju napędowego i etylin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realizowane będą sukcesywnie od dnia 01.10.2017r do dnia 30.09.2018r. bądź do dnia zrealizowania całości przedmiotu zamówienia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8. Okres gwarancji: Udzielamy świadectwa jakości dostawy oleju napędowego                    i etyliny objętych niniejszym zamówieniem w okresie jak w punkcie 7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9. Potwierdzam termin realizacji zamówienia jak w punkcie 7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0. Wyrażam zgodę na warunki płatności określone w zapytaniu cenowym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11. Oświadczam, że zapoznałem się z opisem przedmiotu zamówienia i nie wnosz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do niego zastrzeżeń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12. Oświadczam, iż posiadam uprawnienia do wykonywania działalności objęt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przedmiotem zamówienia oraz dysponuję potencjałem technicznym i osobowym umożliwiającym realizację zamówieni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13. Oświadczam, iż znajduję się w sytuacji ekonomicznej i finansow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umożliwiającej wykonanie zamówieni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4. Oświadczam, że zawarte w zaproszeniu do złożenia oferty warunki umowy akceptuję i zobowiązuję się w przypadku uznania przez zamawiającego naszej oferty za najkorzystniejsza, do zawarcia umowy na warunkach w niej określonych                         w miejscu i terminie wskazanym przez Zamawiającego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dnia  …………</w:t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…………</w:t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>/podpis wykonawcy/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……………………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 xml:space="preserve">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>/pieczątka wykonawcy/</w:t>
      </w:r>
    </w:p>
    <w:sectPr>
      <w:type w:val="nextPage"/>
      <w:pgSz w:w="11906" w:h="16838"/>
      <w:pgMar w:left="1134" w:right="1134" w:gutter="0" w:header="0" w:top="31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5:34Z</dcterms:created>
  <dc:creator/>
  <dc:description/>
  <dc:language>en-US</dc:language>
  <cp:lastModifiedBy/>
  <cp:lastPrinted>2017-09-07T13:50:00Z</cp:lastPrinted>
  <dcterms:modified xsi:type="dcterms:W3CDTF">2017-09-12T07:14:44Z</dcterms:modified>
  <cp:revision>11</cp:revision>
  <dc:subject/>
  <dc:title/>
</cp:coreProperties>
</file>