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O F E R T A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. Nazwa wykonawcy: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2. Adres wykonawcy: 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3. NIP          ………………………………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4. Regon      ………………………………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5. Numer rachunku bankowego ………………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6. Oferuję wykonanie przedmiotu zamówienia za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6.1 Stały upust w toku realizacji umowy o przedmiotowe zamówienie w wysokości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.zł/brutto za  1 litr 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6.2 Wykonanie przedmiotu zamówienia za ceny jednostkowe brutto i cenę łączną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brutto przed i po upuście zgodnie z poniższą tabelą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682"/>
        <w:gridCol w:w="1811"/>
        <w:gridCol w:w="1809"/>
        <w:gridCol w:w="1863"/>
        <w:gridCol w:w="1953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.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paliw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acunkowa ilość zamówienia w litrach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jednostkowa paliwa brutto w dniu 26.07.2017r zł/litr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ena jednostkowa paliwa brutto w dniu 26.07.2017r zł/litr po upuści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Łączna wartość zamówienia brutto po upuście (iloczyn kol. 3 i 5)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l x 12 m-cy   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= 420</w:t>
            </w:r>
            <w:r>
              <w:rPr>
                <w:b w:val="false"/>
                <w:bCs w:val="false"/>
                <w:sz w:val="20"/>
                <w:szCs w:val="20"/>
              </w:rPr>
              <w:t xml:space="preserve">0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lina PB9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l x 12 m-cy    </w:t>
            </w:r>
          </w:p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7.Termin realizacji zamówienia: w/w dostawy oleju napędowego i etylin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realizowane będą sukcesywnie od dnia 01.09.2017r do dnia 31.08.2018r. bądź do dnia zrealizowania całości przedmiotu zamówienia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8. Okres gwarancji: Udzielamy świadectwa jakości dostawy oleju napędowego                    i etyliny objętych niniejszym zamówieniem w okresie jak w punkcie 7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9. Potwierdzam termin realizacji zamówienia jak w punkcie 7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0. Wyrażam zgodę na warunki płatności określone w zapytaniu cenowym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11. Oświadczam, że zapoznałem się z opisem przedmiotu zamówienia i nie wnosz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do niego zastrzeżeń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12. Oświadczam, iż posiadam uprawnienia do wykonywania działalności objęt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przedmiotem zamówienia oraz dysponuję potencjałem technicznym i osobowym umożliwiającym realizację zamówieni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13. Oświadczam, iż znajduję się w sytuacji ekonomicznej i finansowej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umożliwiającej wykonanie zamówieni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14. Oświadczam, że zawarte w zaproszeniu do złożenia oferty warunki umowy akceptuję i zobowiązuję się w przypadku uznania przez zamawiającego naszej oferty za najkorzystniejsza, do zawarcia umowy na warunkach w niej określonych                         w miejscu i terminie wskazanym przez Zamawiającego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dnia  …………</w:t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…………</w:t>
      </w:r>
    </w:p>
    <w:p>
      <w:pPr>
        <w:pStyle w:val="Normal"/>
        <w:widowControl/>
        <w:suppressAutoHyphens w:val="true"/>
        <w:bidi w:val="0"/>
        <w:ind w:left="6381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>/podpis wykonawcy/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…………………………………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8"/>
          <w:sz w:val="28"/>
          <w:szCs w:val="28"/>
          <w:vertAlign w:val="baseline"/>
          <w:lang w:bidi="zxx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 xml:space="preserve">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position w:val="0"/>
          <w:sz w:val="20"/>
          <w:sz w:val="20"/>
          <w:szCs w:val="20"/>
          <w:vertAlign w:val="baseline"/>
          <w:lang w:bidi="zxx"/>
        </w:rPr>
        <w:t>/pieczątka wykonawcy/</w:t>
      </w:r>
    </w:p>
    <w:sectPr>
      <w:type w:val="nextPage"/>
      <w:pgSz w:w="11906" w:h="16838"/>
      <w:pgMar w:left="1134" w:right="1134" w:gutter="0" w:header="0" w:top="31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5:34Z</dcterms:created>
  <dc:creator/>
  <dc:description/>
  <dc:language>en-US</dc:language>
  <cp:lastModifiedBy/>
  <cp:lastPrinted>2017-08-02T10:05:00Z</cp:lastPrinted>
  <dcterms:modified xsi:type="dcterms:W3CDTF">2017-08-02T08:05:54Z</dcterms:modified>
  <cp:revision>8</cp:revision>
  <dc:subject/>
  <dc:title/>
</cp:coreProperties>
</file>