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FSiSR.271.2.201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dotycz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  <w:lang w:eastAsia="pl-PL"/>
        </w:rPr>
        <w:t>Poprawy jakości powietrza na terenie województwa mazowieckiego – ograniczenie zanieczyszczeń poprzez modernizację kotłowni dla mieszkańców Gminy Szydłowiec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 realizację przedmiotowego zadania zgodnie z poniższym zestawieni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kup piec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1026"/>
        <w:gridCol w:w="1516"/>
        <w:gridCol w:w="1531"/>
        <w:gridCol w:w="1255"/>
      </w:tblGrid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pieca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sztuk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Kocioł gazowy kondensacyjny, wiszący CO moc 33,5 kW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sztu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cioł gazowy kondensacyjny dwufunkcyjny z zasobnikiem 100 l, wiszący/stojący o mocy 6,1- 24,8 kW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cioł gazowy kondensacyjny jednofunkcyjny, wiszący o mocy 19 kW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i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4 Kocioł gazowy kondensacyjny o mocy 26 kW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uki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5 kocioł gazowy kondensacyjny jednofunkcyjny, wiszący o mocy 25 kW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uka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Kompaktowy, stojący kocioł kondensacyjny z zabudowanym zasobnikiem c.w.u.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7 Kocioł gazowy dwufunkcyjny  o mocy grzewczej 26 kW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8 Kocioł gazowy kondensacyjny jednofunkcyjny, wiszący o mocy 26 kW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estawienie kosztów dostawy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estawienie kosztów montażu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estawienie kosztów ogółem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…</w:t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dcterms:modified xsi:type="dcterms:W3CDTF">2017-08-02T11:17:49Z</dcterms:modified>
  <cp:revision>19</cp:revision>
  <dc:subject/>
  <dc:title/>
</cp:coreProperties>
</file>