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5 r., poz. 2164 ze zm</w:t>
      </w:r>
      <w:r>
        <w:rPr/>
        <w:t>.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na potrzeby wykonania zamówienia pn.: „Modernizacja Szkoły w Majdowie gmina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7-06-22T11:48:00Z</cp:lastPrinted>
  <dcterms:modified xsi:type="dcterms:W3CDTF">2017-06-22T09:49:00Z</dcterms:modified>
  <cp:revision>5</cp:revision>
  <dc:subject/>
  <dc:title>Załącznik Nr 10 do SIWZ</dc:title>
</cp:coreProperties>
</file>