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O F E R T 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. Nazwa wykonawcy: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2. Adres wykonawcy: 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3. NIP    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4. Regon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5. Numer rachunku bankowego 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 Oferuję wykonanie przedmiotu zamówienia za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1 Stały upust w toku realizacji umowy o przedmiotowe zamówienie w wysokośc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zł/brutto za  1 litr 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2 Wykonanie przedmiotu zamówienia za ceny jednostkowe brutto i cenę łączną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brutto przed i po upuście zgodnie z poniższą tabelą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682"/>
        <w:gridCol w:w="1811"/>
        <w:gridCol w:w="1809"/>
        <w:gridCol w:w="1863"/>
        <w:gridCol w:w="194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paliw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acunkowa ilość zamówienia w litrac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paliwa brutto w dniu 26.06.2017r zl/litr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paliwa brutto w dniu 26.06.2017r zł/litr po upuście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0"/>
                <w:szCs w:val="20"/>
              </w:rPr>
              <w:t>Łączna wartość zamówienia brutto po upuście (iloczyn kol. 3 i 5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l x 18mcy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bCs/>
                <w:sz w:val="20"/>
                <w:szCs w:val="20"/>
              </w:rPr>
              <w:t xml:space="preserve">21.600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PB9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l x 18 m-cy 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bCs/>
                <w:sz w:val="20"/>
                <w:szCs w:val="20"/>
              </w:rPr>
              <w:t>2.7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7.Termin realizacji zamówienia : w/w dostawy oleju napędowego i etyliny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realizowane będą sukcesywnie od dnia 01.07.2017r do dnia 31.07.2018r. bądź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do dnia zrealizowania całości przedmiotu zamówienia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8. Okres gwarancji : Udzielamy świadectwa jakości dostawy oleju napędowego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i etyliny objętych niniejszym zamówieniem w okresie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9. Potwierdzam termin realizacji zamówienia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0. Wyrażam zgodę na warunki płatności określone w zapytaniu cenowym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1. Oświadczam, że zapoznałem się z opisem przedmiotu zamówienia i nie wnoszę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o niego zastrzeżeń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2. Oświadczam, iż posiadam uprawnienia do wykonywania działalności objętej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przedmiotem zamówienia oraz dysponuję potencjałem technicznym i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osobowym umożliwiającym realizację zamówieni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3. Oświadczam, iż znajduję się w sytuacji ekonomicznej i  finansowej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umożliwiającej wykonanie zamówieni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4. Oświadczam , że zawarte w zaproszeniu do złożenia oferty warunki umowy akceptuję i zobowiązuję się w przypadku uznania przez zamawiającego naszej oferty za najkorzystniejsza, do zawarcia umowy na warunkach w niej określonych w miejscu i terminie wskazanym przez Zamawiająceg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nia  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odpis wykonawcy/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ieczątka wykonawcy/</w:t>
      </w:r>
    </w:p>
    <w:sectPr>
      <w:type w:val="nextPage"/>
      <w:pgSz w:w="11906" w:h="16838"/>
      <w:pgMar w:left="1134" w:right="1134" w:gutter="0" w:header="0" w:top="31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34Z</dcterms:created>
  <dc:creator/>
  <dc:description/>
  <dc:language>en-US</dc:language>
  <cp:lastModifiedBy/>
  <dcterms:modified xsi:type="dcterms:W3CDTF">2017-06-14T11:07:05Z</dcterms:modified>
  <cp:revision>1</cp:revision>
  <dc:subject/>
  <dc:title/>
</cp:coreProperties>
</file>