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 xml:space="preserve">Część Nr 1 – </w:t>
      </w:r>
      <w:r>
        <w:rPr>
          <w:b/>
          <w:i/>
        </w:rPr>
        <w:t xml:space="preserve">„Przebudowa drogi gminnej ulicy Moniuszki – budowa chodnika”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 xml:space="preserve">Część Nr 2 – </w:t>
      </w:r>
      <w:r>
        <w:rPr>
          <w:b/>
          <w:i/>
        </w:rPr>
        <w:t>„Przebudowa drogi gminnej ul. Kościuszki – budowa chodnika i miejsc postojowych na wysokości Zespołu Szkół im. KOP”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i/>
          <w:i/>
        </w:rPr>
      </w:pPr>
      <w:r>
        <w:rPr>
          <w:b/>
        </w:rPr>
        <w:t xml:space="preserve">Część Nr 3 – </w:t>
      </w:r>
      <w:r>
        <w:rPr>
          <w:b/>
          <w:i/>
        </w:rPr>
        <w:t>„Budowa chodnika przy drodze gminnej w miejscowości Wola Korzeniowa”</w:t>
      </w:r>
      <w:r>
        <w:rPr>
          <w:b/>
          <w:bCs/>
          <w:i/>
        </w:rPr>
        <w:t>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Składam ofertę na wykonanie przedmiotu zamówi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 xml:space="preserve">Część Nr 1 – </w:t>
      </w:r>
      <w:r>
        <w:rPr>
          <w:b/>
          <w:i/>
        </w:rPr>
        <w:t xml:space="preserve">„Przebudowa drogi gminnej ulicy Moniuszki – budowa chodnika”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A. Oferuję wykonanie w/w przedmiotu zamówienia za cenę ryczałtową wyliczoną zgodnie z załączonym kosztorysem ofertowym, która wynosi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Cena ryczałtowa brutto: …………………………………………………………………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(słownie: ………………………………………………………………………….. złotych )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Powyższa cena zawiera doliczony zgodnie z obowiązującymi w Polsce przepisami podatek VAT, który na datę złożenia oferty wynosi: ………….%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/>
        <w:t>B. Na przedmiot zamówienia udzielamy gwarancji –  …............ miesięcy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 xml:space="preserve">Część Nr 2 – </w:t>
      </w:r>
      <w:r>
        <w:rPr>
          <w:b/>
          <w:i/>
        </w:rPr>
        <w:t>„Przebudowa drogi gminnej ul. Kościuszki – budowa chodnika i miejsc postojowych na wysokości Zespołu Szkół im. KOP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A. Oferuję wykonanie w/w przedmiotu zamówienia za cenę ryczałtową wyliczoną zgodnie z załączonym kosztorysem ofertowym, która wynosi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Cena ryczałtowa brutto: …………………………………………………………………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(słownie: ………………………………………………………………………….. złotych )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Powyższa cena zawiera doliczony zgodnie z obowiązującymi w Polsce przepisami podatek VAT, który na datę złożenia oferty wynosi: ………….%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/>
        <w:t>B. Na przedmiot zamówienia udzielamy gwarancji –  …............ miesięcy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i/>
          <w:i/>
        </w:rPr>
      </w:pPr>
      <w:r>
        <w:rPr>
          <w:b/>
        </w:rPr>
        <w:t xml:space="preserve">Część Nr 3 – </w:t>
      </w:r>
      <w:r>
        <w:rPr>
          <w:b/>
          <w:i/>
        </w:rPr>
        <w:t>„Budowa chodnika przy drodze gminnej w miejscowości Wola Korzeniowa”</w:t>
      </w:r>
      <w:r>
        <w:rPr>
          <w:b/>
          <w:bCs/>
          <w:i/>
        </w:rPr>
        <w:t>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A. Oferuję wykonanie w/w przedmiotu zamówienia za cenę ryczałtową wyliczoną zgodnie z załączonym kosztorysem ofertowym, która wynosi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Cena ryczałtowa brutto: …………………………………………………………………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(słownie: ………………………………………………………………………….. złotych )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709" w:hanging="0"/>
        <w:rPr/>
      </w:pPr>
      <w:r>
        <w:rPr/>
        <w:t>Powyższa cena zawiera doliczony zgodnie z obowiązującymi w Polsce przepisami podatek VAT, który na datę złożenia oferty wynosi: ………….%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/>
        <w:t>B. Na przedmiot zamówienia udzielamy gwarancji –  …............ miesięcy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spacing w:lineRule="auto" w:line="360" w:before="0" w:after="120"/>
        <w:jc w:val="both"/>
        <w:rPr/>
      </w:pPr>
      <w:r>
        <w:rPr/>
        <w:t>3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4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6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8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0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2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7-06-06T10:55:00Z</cp:lastPrinted>
  <dcterms:modified xsi:type="dcterms:W3CDTF">2017-06-06T08:58:00Z</dcterms:modified>
  <cp:revision>3</cp:revision>
  <dc:subject/>
  <dc:title/>
</cp:coreProperties>
</file>