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Budowa ulic na osiedlu „Nad Zalewem” w Szydłowcu: ulica Kochanowskiego, ulica Spacerow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a) ulica Kochanowskiego cena brutto - 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b) ulica Spacerowa cena brutto - ……………………..…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.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cp:keywords/>
  <dc:language>en-US</dc:language>
  <cp:lastModifiedBy>Urszula Grzmil</cp:lastModifiedBy>
  <cp:lastPrinted>2017-02-22T11:00:00Z</cp:lastPrinted>
  <dcterms:modified xsi:type="dcterms:W3CDTF">2017-02-22T10:02:00Z</dcterms:modified>
  <cp:revision>2</cp:revision>
  <dc:subject/>
  <dc:title/>
</cp:coreProperties>
</file>