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ADNOTACJE URZĘDOWE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wypełnia Urząd Miejski w Szydłowcu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236"/>
              <w:gridCol w:w="4437"/>
            </w:tblGrid>
            <w:tr>
              <w:trPr>
                <w:trHeight w:val="419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Data i godzina wpływu: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Podpis osoby przyjmującej formularz: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>
                <w:trHeight w:val="337" w:hRule="atLeast"/>
              </w:trPr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Kod projekt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>
          <w:trHeight w:val="31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38417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</w:rPr>
              <w:t>BUDŻET OBYWATELSK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MINY SZYDŁOWIEC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FORMULARZ ZGŁASZANIA PROJEKT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do zrealizowania w ramach Budżetu Obywatelskiego Gminy Szydłowie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0"/>
                <w:szCs w:val="20"/>
              </w:rPr>
              <w:t xml:space="preserve">UWAGA:  Należy wypełnić wszystkie pola formularza. Formularz w formie pisemnej należy wypełnić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FF"/>
                <w:sz w:val="20"/>
                <w:szCs w:val="20"/>
              </w:rPr>
              <w:t>w sposób czytelny, drukowanymi literami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FF99"/>
                <w:sz w:val="18"/>
                <w:szCs w:val="18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FFFF99"/>
                <w:sz w:val="20"/>
                <w:szCs w:val="20"/>
              </w:rPr>
              <w:t xml:space="preserve">W przypadku składania wniosku przez osobę, która nie  ukończyła 18 lat wymagana jest </w:t>
              <w:br/>
              <w:t xml:space="preserve">                      zgoda  rodzica lub opiekuna prawnego (oświadczenie na końcu formularza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I. PODSTAWOWE INFORMACJE O PROJEKCI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 Nazwa projekt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. Lokalizacja projektu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miejscowość, ulica, rejon ulic, inne istotne informacje dotyczące lokalizacji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48"/>
        <w:gridCol w:w="2303"/>
      </w:tblGrid>
      <w:tr>
        <w:trPr>
          <w:trHeight w:val="7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3. Szacunkowy koszt projektu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szacowana suma wszystkich wydatków koniecznych do realizacji zadania</w:t>
              <w:br/>
              <w:t xml:space="preserve"> z wyszczególnieniem rodzajów wydatków np. projekt, zakup materiałów, koszty wykonania, koszty uzyskania niezbędnych pozwoleń, itp.)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Rodzaj wydatk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Szacunkowy ko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odstawa oszacowania kosztu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II. UZASADNIENIE PROJEKTU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należy wykazać potrzebę zrealizowania wnioskowanego projektu oraz w jaki sposób realizacja projektu efektywnie wpłynie pozytywnie na społeczność Gminy Szydłowiec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III. WNIOSKODAWCA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508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279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Data urodzenia: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RRRR-MM-DD)</w:t>
            </w:r>
          </w:p>
        </w:tc>
      </w:tr>
      <w:tr>
        <w:trPr>
          <w:trHeight w:val="36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111" w:hRule="atLeast"/>
        </w:trPr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Adres zameldowania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36"/>
        <w:gridCol w:w="4509"/>
      </w:tblGrid>
      <w:tr>
        <w:trPr>
          <w:trHeight w:val="7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elefon kontaktowy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ustawą z dnia 29 sierpnia 1997 r. o ochronie danych osobowych (Dz.U. </w:t>
        <w:br/>
        <w:t xml:space="preserve">z 2016 r., poz. 922) wyrażam zgodę na przetwarzanie moich danych osobowych w zakresie określonym w Regulaminie Budżetu Obywatelskiego Gminy Szydłowiec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yjmuję także do wiadomości, iż podanie danych osobowych jest niezbędne dla ważności wniosku oraz, że przysługuje mi prawo dostępu do moich danych osobowych oraz ich poprawi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Burmistrz Szydłowca, Rynek Wielki 1, 26-500 Szydłowiec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ednocześnie oświadczam, że znana jest mi treść Regulaminu Budżetu Obywatelskiego Gminy Szydłowie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22"/>
        </w:rPr>
      </w:pPr>
      <w:r>
        <w:rPr>
          <w:rFonts w:cs="Times New Roman;Times New Roman" w:ascii="Times New Roman;Times New Roman" w:hAnsi="Times New Roman;Times New Roman"/>
          <w:sz w:val="1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38"/>
        <w:gridCol w:w="4588"/>
      </w:tblGrid>
      <w:tr>
        <w:trPr>
          <w:trHeight w:val="8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odpis  wnioskodawcy: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OŚWIADCZENIE RODZICA/OPIEKUNA PRAWNEG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-4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(w przypadku, gdy wnioskodawcą jest osoba, która nie ukończyła 18 lat)</w:t>
      </w:r>
    </w:p>
    <w:p>
      <w:pPr>
        <w:pStyle w:val="Normal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Oświadczam, że wyrażam zgodę na udział mojego dziecka w procesie tworzenia Budżetu Obywatelskiego Gminy Szydłowiec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ustawą z dnia 29 sierpnia 1997 r. o ochronie danych osobowych (Dz.U. </w:t>
        <w:br/>
        <w:t xml:space="preserve">z 2016 r., poz. 922) wyrażam zgodę na przetwarzanie danych osobowych mojego dziecka </w:t>
        <w:br/>
        <w:t xml:space="preserve">w zakresie określonym w Regulaminie Budżetu Obywatelskiego Gminy Szydłowiec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yjmuję także do wiadomości, iż podanie danych osobowych jest niezbędne dla ważności wniosku oraz, że przysługuje mi prawo dostępu do danych osobowych mojego dziecka oraz ich poprawi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Burmistrz Szydłowca, Rynek Wielki 1, 26-500 Szydłowiec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ednocześnie oświadczam, że znana jest mi treść Regulaminu Budżetu Obywatelskiego Gminy Szydłowie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38"/>
        <w:gridCol w:w="4588"/>
      </w:tblGrid>
      <w:tr>
        <w:trPr>
          <w:trHeight w:val="8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odpis rodzica/opiekuna prawnego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WYKAZ ZAŁACZNIKÓW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do wniosku można załączyć szkice dotyczące lokalizacji, mapy, dokumentację techniczną, zdjęcia, kosztorysy, itp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Lista poparcia zgłaszanego projektu (załącznik obligatoryjny)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Załącznik Nr 1 </w:t>
    </w:r>
  </w:p>
  <w:p>
    <w:pPr>
      <w:pStyle w:val="Normal"/>
      <w:ind w:left="4956" w:hanging="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do Regulaminu </w:t>
    </w:r>
  </w:p>
  <w:p>
    <w:pPr>
      <w:pStyle w:val="Normal"/>
      <w:ind w:left="4956" w:hanging="0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Budżetu Obywatelskiego </w:t>
    </w:r>
    <w:r>
      <w:rPr>
        <w:sz w:val="20"/>
        <w:szCs w:val="20"/>
      </w:rPr>
      <w:t>Gminy Szydłowiec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;Times New Roman" w:cs="Cambria;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7:00Z</dcterms:created>
  <dc:creator>Dorota.Kubis</dc:creator>
  <dc:description/>
  <cp:keywords/>
  <dc:language>en-US</dc:language>
  <cp:lastModifiedBy>Dorota Kubiś</cp:lastModifiedBy>
  <cp:lastPrinted>2017-03-06T07:06:00Z</cp:lastPrinted>
  <dcterms:modified xsi:type="dcterms:W3CDTF">2017-03-06T06:47:00Z</dcterms:modified>
  <cp:revision>2</cp:revision>
  <dc:subject/>
  <dc:title>Załącznik Nr 1</dc:title>
</cp:coreProperties>
</file>