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do oferty profilowanie dró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ORYS OFERTOWY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OFILOWANIE DRÓG GMINNYCH I WEWNĘTRZNYCH O NAWIERZCHNI GRUNTOWEJ ŻUŻLOWEJ I TŁUCZNIOWEJ NA TERENIE GMINY SZYDŁOWIEC W 2017R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64"/>
        <w:gridCol w:w="3781"/>
        <w:gridCol w:w="1140"/>
        <w:gridCol w:w="915"/>
        <w:gridCol w:w="1125"/>
        <w:gridCol w:w="1140"/>
        <w:gridCol w:w="1095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robót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cena zamówienia brutto Kol. 3x6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mont nawierzchni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Mechaniczne wyrównanie istniejącej nawierzchni drogi gruntowej równiarką, likwidacja kolein, wybojów i przewyższeń z nadaniem spadku poprzecznego i podłużnego wraz z zagęszczeniem wzruszonej  nawierzchni walcem. 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0 000 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 xml:space="preserve">Dostawa i mechaniczne rozścielanie mieszaniny kruszywa drogowego dolomitowego o uziarnieniu od 0 do31,5mm na nawierzchniach dróg wymagających uzupełnienia, wskazanych przez Zamawiającego z jego wyprofilowaniem nadaniem właściwego przekroju poprzecznego, zagęszczaniem nawierzchni walcem stalowym wibracyjnym 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1000 ton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6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ata i Podpis 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4:26Z</dcterms:created>
  <dc:creator/>
  <dc:description/>
  <dc:language>en-US</dc:language>
  <cp:lastModifiedBy/>
  <cp:lastPrinted>2017-02-17T11:42:00Z</cp:lastPrinted>
  <dcterms:modified xsi:type="dcterms:W3CDTF">2017-02-17T10:43:03Z</dcterms:modified>
  <cp:revision>2</cp:revision>
  <dc:subject/>
  <dc:title/>
</cp:coreProperties>
</file>