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dwodnienie skrzyżowania dróg powiatowych Nr 4016W, 4017W i gminnej Nr 400504W w miejscowości Sadek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5" w:type="dxa"/>
        <w:jc w:val="left"/>
        <w:tblInd w:w="-17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40"/>
        <w:gridCol w:w="1100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w %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Budowa przepustów rurowych Ø500 pod koroną drogi wraz z ławą fundamentową z chudego betonu i ściankami czołowymi, robotami rozbiórkowymi i ziemnymi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0"/>
                <w:sz w:val="20"/>
                <w:szCs w:val="20"/>
                <w:vertAlign w:val="baseline"/>
              </w:rPr>
              <w:t>mb 10,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Budowa przepustów rurowych Ø600 pod koroną drogi wraz z ławą fundamentową z chudego betonu i ściankami czołowymi, robotami rozbiórkowymi i ziemnymi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0"/>
                <w:sz w:val="20"/>
                <w:szCs w:val="20"/>
                <w:u w:val="none"/>
                <w:vertAlign w:val="baseline"/>
              </w:rPr>
              <w:t>mb 20,50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Umocnienie rowów przydrożnych wg projektu zagospodarowania terenu elementami prefabrykowanymi – koryta krakowskie z robotami ziemnymi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 32,00 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Budowa przepustów rurowych Ø400 pod zjazdami do posesji wraz z ławą fundamentową z chudego betonu i ściankami czołowymi, robotami rozbiórkowymi i ziemnymi.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 2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Odtworzenie podbudowy nad przepustami pod drogą z tłucznia stabilizowanego mechanicznie, grubość warstwy po zagęszczeniu 30 cm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Odtworzenie nawierzchni nad przepustami pod drogą przez wykonanie warstwy wiążącej z betonu asfaltowego grubości 7 cm i warstwy ścieralnej grubości 5 cm, ruch KR-2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Odtworzenie podbudowy  i nawierzchni z kostki brukowej betonowej z elementami krawężnika i obrzeży trawnikowych nad przepustem  Ø600 (koło krzyża)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2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Wykonanie kompletnej studni przelotowej Ø1500 wg projektu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 2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Odtworzenie podbudowy nad przepustami pod zjazdami do posesji  z tłucznia stabilizowanego mechanicznie, grubość warstwy po zagęszczeniu 30 cm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3,0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0"/>
                <w:szCs w:val="20"/>
                <w:u w:val="none"/>
              </w:rPr>
              <w:t>Oczyszczenie rowu z namułu z regulacją skarp od strony posesji i chodnika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 60</w:t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18"/>
                <w:szCs w:val="18"/>
              </w:rPr>
              <w:t>Szacunkowa cena zamówienia brutto Ogółem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2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9Z</dcterms:created>
  <dc:creator/>
  <dc:description/>
  <dc:language>en-US</dc:language>
  <cp:lastModifiedBy/>
  <cp:lastPrinted>2017-01-31T11:43:00Z</cp:lastPrinted>
  <dcterms:modified xsi:type="dcterms:W3CDTF">2017-01-31T10:43:52Z</dcterms:modified>
  <cp:revision>2</cp:revision>
  <dc:subject/>
  <dc:title/>
</cp:coreProperties>
</file>