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15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pracowania dokumentacji projektowych budowy ok. 95 szt. przydomowych biologicznych oczyszczalni ścieków w miejscowościach położonych na terenie Gminy Szydłowiec wraz z rozwiązaniami podłączenia do budynków oraz rozwiązaniem odpowietrzenia obiektu przed włączeniem do instalacji wewnętrznej budynk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ejscowość, 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cp:lastPrinted>2016-07-04T14:39:00Z</cp:lastPrinted>
  <dcterms:modified xsi:type="dcterms:W3CDTF">2016-11-02T11:48:35Z</dcterms:modified>
  <cp:revision>21</cp:revision>
  <dc:subject/>
  <dc:title/>
</cp:coreProperties>
</file>