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FSiSR.271.14.2016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a studium wykonalności w ramach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Regionalnego Programu Operacyjnego Województwa Mazowieckiego działanie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4.2 Efektywność energetyczna, typ projektów – Termomodernizacja budynków użyteczności publicznej. Nabór wniosków na projekty wskazane w Planie inwestycyjnym dla subregionów objętych OSI problemowymi </w:t>
      </w:r>
      <w:r>
        <w:rPr>
          <w:rFonts w:cs="Times New Roman" w:ascii="Times New Roman" w:hAnsi="Times New Roman"/>
          <w:sz w:val="24"/>
          <w:szCs w:val="24"/>
        </w:rPr>
        <w:t>oferujemy realizację przedmiotowego zadania zgodnie z poniższym zestawieniem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łam/em łącznie …………..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udium wykonalności które zdobyły/otrzymały dofinansowani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cp:lastPrinted>2016-07-04T14:39:00Z</cp:lastPrinted>
  <dcterms:modified xsi:type="dcterms:W3CDTF">2016-10-13T09:19:46Z</dcterms:modified>
  <cp:revision>19</cp:revision>
  <dc:subject/>
  <dc:title/>
</cp:coreProperties>
</file>