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Przebudowę drogi gminnej w miejscowości Łazy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 xml:space="preserve">…. % 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6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7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8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robotę budowlaną objętą zamówieniem wykonam siłami własnymi, tj. bez udziału podwykonawców/ przy udziale podwykonawców* 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firma podwykonawcy)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firma podwykonawcy)</w:t>
      </w:r>
    </w:p>
    <w:p>
      <w:pPr>
        <w:pStyle w:val="Normal"/>
        <w:spacing w:lineRule="auto" w:line="360" w:before="0" w:after="120"/>
        <w:jc w:val="both"/>
        <w:rPr/>
      </w:pPr>
      <w:r>
        <w:rPr/>
        <w:t>11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2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3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Pod groźbą odpowiedzialności karnej oświadczam, że załączone do oferty dokument opisują stan prawny i faktyczny aktualny na dzień otwarcia ofert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, dnia ………..2016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54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48:00Z</dcterms:created>
  <dc:creator>Budownictwo</dc:creator>
  <dc:description/>
  <cp:keywords/>
  <dc:language>en-US</dc:language>
  <cp:lastModifiedBy>Łukasz Kuleta</cp:lastModifiedBy>
  <cp:lastPrinted>2016-09-05T08:39:00Z</cp:lastPrinted>
  <dcterms:modified xsi:type="dcterms:W3CDTF">2016-10-10T11:23:00Z</dcterms:modified>
  <cp:revision>4</cp:revision>
  <dc:subject/>
  <dc:title/>
</cp:coreProperties>
</file>