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Remont jazu i zapory ziemnej na zbiorniku wodnym</w:t>
        <w:br/>
        <w:t>w Szydłowcu w ramach zadania inwestycyjnego pn. „Poprawa jakości środowiska miejskiego poprzez modernizację terenów zieleni nad Zalewem w Szydłowcu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 xml:space="preserve">…. % 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6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7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8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1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2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3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dnia ………..2016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6-09-05T08:39:00Z</cp:lastPrinted>
  <dcterms:modified xsi:type="dcterms:W3CDTF">2016-10-07T07:59:00Z</dcterms:modified>
  <cp:revision>4</cp:revision>
  <dc:subject/>
  <dc:title/>
</cp:coreProperties>
</file>