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ę drogi gminnej w miejscowości Ciechostowice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 xml:space="preserve">…. % 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6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7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8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1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2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3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..2016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6-09-05T08:39:00Z</cp:lastPrinted>
  <dcterms:modified xsi:type="dcterms:W3CDTF">2016-09-05T06:40:00Z</dcterms:modified>
  <cp:revision>3</cp:revision>
  <dc:subject/>
  <dc:title/>
</cp:coreProperties>
</file>