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Załącznik nr 1 do zapytania cenowego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0"/>
          <w:szCs w:val="20"/>
        </w:rPr>
        <w:t>Budowa altany ogrodowej o konstrukcji drewnianej w m. Wysok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3:33Z</dcterms:created>
  <dc:creator/>
  <dc:description/>
  <dc:language>en-US</dc:language>
  <cp:lastModifiedBy/>
  <dcterms:modified xsi:type="dcterms:W3CDTF">2016-09-22T05:55:51Z</dcterms:modified>
  <cp:revision>1</cp:revision>
  <dc:subject/>
  <dc:title/>
</cp:coreProperties>
</file>