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pieczęć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</w:r>
    </w:p>
    <w:p>
      <w:pPr>
        <w:pStyle w:val="Normal"/>
        <w:spacing w:before="120" w:after="120"/>
        <w:ind w:right="-1134" w:hanging="0"/>
        <w:jc w:val="both"/>
        <w:rPr/>
      </w:pPr>
      <w:r>
        <w:rPr/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>Pełna nazwa Wykonawcy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Wykonawcy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: ………………………..……..</w:t>
        <w:tab/>
        <w:tab/>
        <w:t>Regon: …………………..…………..</w:t>
      </w:r>
    </w:p>
    <w:p>
      <w:pPr>
        <w:pStyle w:val="Normal"/>
        <w:spacing w:lineRule="auto" w:line="360"/>
        <w:jc w:val="both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: ………………………   fax: ………………………….</w:t>
        <w:tab/>
        <w:t xml:space="preserve">   e-mail: 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enia o przetargu nieograniczonym na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pracowanie dokumentacji projektowej na zagospodarowanie terenu Klubu Sportowego „Szydłowianka” w Szydłowcu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Składamy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y, że zapoznaliśmy się ze Specyfikacją Istotnych Warunków Zamówienia i uznajemy się za związanych 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emy wykonanie zamówienia za całkowitą cenę ofertową brutto …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...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2. Termin płatności faktury - …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3. Zobowiązujemy się, w przypadku wybrania naszej oferty, do zakończenia realizacji zamówienia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4. Oświadczamy, że posiadamy wiedzę o możliwości dokonania wizji lokalnej oraz jej dokonałem 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5. Jesteśmy świadomi, iż Wykonawca ponosi pełną odpowiedzialność za skutki braku lub mylnego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6. Oświadczamy, że jesteśmy związani złożoną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y, że akceptujemy projekt umowy. Jednocześnie zobowiązujemy się w przypadku wyboru naszej oferty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8. Oświadczamy, że przedmiot zamówienia wykonamy siłami własnymi, tj. bez udziału podwykonawców / przy udziale podwykonawców*:</w:t>
      </w:r>
    </w:p>
    <w:p>
      <w:pPr>
        <w:pStyle w:val="Normal"/>
        <w:spacing w:before="0" w:after="120"/>
        <w:jc w:val="both"/>
        <w:rPr/>
      </w:pPr>
      <w:r>
        <w:rPr/>
        <w:t>a) 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część powierzonego zadania i firma podwykonawcy)</w:t>
      </w:r>
    </w:p>
    <w:p>
      <w:pPr>
        <w:pStyle w:val="Normal"/>
        <w:spacing w:before="0" w:after="120"/>
        <w:jc w:val="both"/>
        <w:rPr/>
      </w:pPr>
      <w:r>
        <w:rPr/>
        <w:t>b) 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część powierzonego zadania i firma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9. Ofertę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niniejsza oferta na stronach od …….. do …….. informacje stanowiące tajemnicę przedsiębiorstwa w rozumieniu ustawy o zwalczaniu nieuczciwej konkurencji i nie mogą być udostępniane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Do niniejszej oferty załączam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/>
      </w:pPr>
      <w:r>
        <w:rPr>
          <w:rFonts w:cs="Times New Roman" w:ascii="Times New Roman" w:hAnsi="Times New Roman"/>
        </w:rPr>
        <w:t>1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/>
      </w:pPr>
      <w:r>
        <w:rPr>
          <w:rFonts w:cs="Times New Roman" w:ascii="Times New Roman" w:hAnsi="Times New Roman"/>
        </w:rPr>
        <w:t>2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/>
      </w:pPr>
      <w:r>
        <w:rPr>
          <w:rFonts w:cs="Times New Roman" w:ascii="Times New Roman" w:hAnsi="Times New Roman"/>
        </w:rPr>
        <w:t>3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y, że załączone do oferty dokumenty potwierdzają stan prawny i faktyczny aktualny na dzień składania ofert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6:00Z</dcterms:created>
  <dc:creator>Budownictwo</dc:creator>
  <dc:description/>
  <cp:keywords/>
  <dc:language>en-US</dc:language>
  <cp:lastModifiedBy>Łukasz Kuleta</cp:lastModifiedBy>
  <cp:lastPrinted>2009-07-02T10:27:00Z</cp:lastPrinted>
  <dcterms:modified xsi:type="dcterms:W3CDTF">2016-09-21T09:54:00Z</dcterms:modified>
  <cp:revision>3</cp:revision>
  <dc:subject/>
  <dc:title/>
</cp:coreProperties>
</file>