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danie Nr 2 – Wykonanie poszerzenia drogi gminnej w m. Szydłówek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40"/>
        <w:gridCol w:w="1095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zerzenie drogi gminnej w m. Szydłówek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p z odwiezieniem ziemi, pod warstwy konstrukcyjne na głębokość do 30cm od istniejącej nawierzchni  jezdni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wraz z zagęszczeniem wzruszonego gruntu i dna koryta mechanicznie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120 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Wykonanie warstwy odsączającej z piasku - gr. 10 cm z zagęszczeniem mechanicznym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400 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warstwa konstrukcyjna z kruszywa kamiennego (fr. 31,5 - 63,0 mm )stabilizowana mechanicznie - gr. 10 cm 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warstwa klinująca z kruszywa kamiennego (fr. 0-31,5 mm) stabilizowana mechanicznie - gr. 5 cm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nawierzchnia z betonu asfaltowego ukształtowana ze spadkiem jako warstwa ścieralna – grubość warstwy po zagęszczeniu 5 cm.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Ogółem wykonanie poszerzenia drogi gminnej w m. Szydłówek 400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7:50Z</dcterms:created>
  <dc:creator/>
  <dc:description/>
  <dc:language>en-US</dc:language>
  <cp:lastModifiedBy/>
  <dcterms:modified xsi:type="dcterms:W3CDTF">2016-09-01T08:39:49Z</dcterms:modified>
  <cp:revision>1</cp:revision>
  <dc:subject/>
  <dc:title/>
</cp:coreProperties>
</file>