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5" w:leader="none"/>
          <w:tab w:val="left" w:pos="855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Załącznik Nr 1 do ofer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KOSZTORYS OFERTOWY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adanie Nr 1 – Wykonanie boiska o nawierzchni asfaltowej w m. Sadek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464"/>
        <w:gridCol w:w="3781"/>
        <w:gridCol w:w="1140"/>
        <w:gridCol w:w="915"/>
        <w:gridCol w:w="1125"/>
        <w:gridCol w:w="1140"/>
        <w:gridCol w:w="1095"/>
      </w:tblGrid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robót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 ilość robót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%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unkowa cena zamówienia brutto Kol. 3x6)</w:t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łyta asfaltowa boiska niewymiarowego </w:t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p z odwiezieniem ziemi, pod warstwy konstrukcyjne na głębokość do 30cm od istniejącej nawierzchni terenu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>wraz z zagęszczeniem wzruszonego gruntu i dna koryta walcem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>115 m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>Wykonanie warstwy odsączającej z piasku - gr. 10 cm z zagęszczeniem mechanicznym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14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>375 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  <w:vertAlign w:val="superscript"/>
              </w:rPr>
              <w:t>2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 xml:space="preserve">ułożenie obrzeży betonowych 6 x 25 cm na ławie betonowej, beton B10, oddzielające płytę boiska od nawierzchni terenu, </w:t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m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 xml:space="preserve">warstwa konstrukcyjna z kruszywa kamiennego (fr. 31,5 - 63,0 mm )stabilizowana mechanicznie - gr. 10 cm </w:t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>warstwa klinująca z kruszywa kamiennego (fr. 0-31,5 mm) stabilizowana mechanicznie - gr. 5 cm</w:t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>nawierzchnia z betonu asfaltowego ukształtowana z 1 % spadkiem jako warstwa ścieralna – grubość warstwy po zagęszczeniu 5 cm.</w:t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5400" w:leader="none"/>
                <w:tab w:val="left" w:pos="5775" w:leader="none"/>
                <w:tab w:val="left" w:pos="73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>Ogółem wykonanie boiska o nawierzchni asfaltowej w m. Sadek o wym. 15x25m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22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5400" w:leader="none"/>
                <w:tab w:val="left" w:pos="5775" w:leader="none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Data i Podpis 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24:48Z</dcterms:created>
  <dc:creator/>
  <dc:description/>
  <dc:language>en-US</dc:language>
  <cp:lastModifiedBy/>
  <cp:lastPrinted>2016-09-01T07:54:00Z</cp:lastPrinted>
  <dcterms:modified xsi:type="dcterms:W3CDTF">2016-09-01T05:55:30Z</dcterms:modified>
  <cp:revision>2</cp:revision>
  <dc:subject/>
  <dc:title/>
</cp:coreProperties>
</file>