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Załącznik nr 1 do zapytania cenowego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ab/>
        <w:tab/>
        <w:tab/>
        <w:tab/>
        <w:tab/>
        <w:t>Zadanie Nr 2 – Wykonanie poszerzenia drogi gminnej w m. Szydłówek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FERT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za: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enę netto ...............................zł (słownie złotych ......................................................................…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enę brutto ..............................zł (słownie złotych ..........................................................................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mówienia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termin realizacji zamówienia 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warunki płatności określone w zapytaniu cenowy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 się z opisem przedmiotu zamówienia, wykonania remontu, dokonałem wizji lokalnej w terenie i nie wnoszę zastrzeżeń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siadam uprawnienia do wykonywania działalności objętej przedmiotem zamówienia oraz dysponuję potencjałem technicznym i osobowym umożliwiającym realizację zamówien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najduję się w sytuacji ekonomicznej i finansowej umożliwiającej wykonanie zamówien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, w przypadku uznania przez zamawiającego naszej oferty za najkorzystniejszą, do zawarcia umowy na warunkach w niej określonych w miejscu i terminie wskazanym przez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dnia …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odpis wykonawc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(pieczątk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720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27:48Z</dcterms:created>
  <dc:creator/>
  <dc:description/>
  <dc:language>en-US</dc:language>
  <cp:lastModifiedBy/>
  <dcterms:modified xsi:type="dcterms:W3CDTF">2016-08-31T12:21:09Z</dcterms:modified>
  <cp:revision>2</cp:revision>
  <dc:subject/>
  <dc:title/>
</cp:coreProperties>
</file>