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pytania ofertow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FSiSR.271.12.2016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…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…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..............................................  strona www …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…...........................................  Numer faksu: …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 …..........................................  Numer NIP: …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…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dotyczącego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pl-PL" w:eastAsia="zh-CN" w:bidi="ar-SA"/>
        </w:rPr>
        <w:t xml:space="preserve">opracowania studium wykonalności oraz programu funkcjonalno-użytkowego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dla projektu planowanego do realizacji z dofinansowania w ramach Regionalnego Programu Operacyjnego Województwa Mazowieckiego na lata 2014-2020 dla działania 4.1 „Odnawialne źródła energii (OZE)”, Infrastruktura do produkcji i dystrybucji energii ze źródeł odnawialnych (OZE) dotyczących budowy instalacji fotowoltaicznych, kolektorów słonecznych i pomp ciepła dla mieszkańców Gminy Szydłowiec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netto; …............................................................................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brutto: ….............................................................................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.........................................................................................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..................................................................................................................................…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lość wykonan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ar-SA"/>
        </w:rPr>
        <w:t>studium wykonalności i programów funkcjonalno-użytkowyc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……………………(proszę załączyć wykaz)</w:t>
      </w:r>
    </w:p>
    <w:p>
      <w:pPr>
        <w:pStyle w:val="Footer"/>
        <w:tabs>
          <w:tab w:val="clear" w:pos="4536"/>
          <w:tab w:val="clear" w:pos="9072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ar-SA"/>
        </w:rPr>
        <w:t>Ilość wykonanych studium wykonalności i programów funkcjonalno-użytkowyc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 zakresu  OZE ……………………(proszę załączyć wykaz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zamówienie w terminie: …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30 dni od daty złożenia prawidłowo wystawionej faktury VAT w siedzibie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:12 miesię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żadnych zastrzeżeń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osiadam uprawnienia do wykonywania działalności objętej przedmiotem zamówienia oraz dysponuję potencjałem technicznym i osobowym umożliwiającym realizację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najduję się w sytuacji ekonomicznej i finansowej umożliwiającej wy-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warte w zaproszeniu do złożenia oferty warunki umowy akceptuję  i zobowiązuję się, w przypadku uznania przez zamawiającego naszej oferty za najkorzystniejszą, do zawarcia umowy na warunkach w niej określonych w miejscu i terminie wskazanym przez  Zamawiającego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nia......................</w:t>
      </w:r>
    </w:p>
    <w:p>
      <w:pPr>
        <w:pStyle w:val="Normal"/>
        <w:spacing w:before="280" w:after="0"/>
        <w:ind w:left="3924" w:right="-1548" w:firstLine="39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…………………………</w:t>
      </w:r>
    </w:p>
    <w:p>
      <w:pPr>
        <w:pStyle w:val="Normal"/>
        <w:spacing w:before="280" w:after="0"/>
        <w:ind w:left="3924" w:right="-1548" w:firstLine="39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(podpis wykonawcy) </w:t>
      </w:r>
      <w:r>
        <w:rPr>
          <w:rFonts w:cs="Times New Roman" w:ascii="Times New Roman" w:hAnsi="Times New Roman"/>
          <w:spacing w:val="-3"/>
          <w:sz w:val="24"/>
          <w:szCs w:val="24"/>
        </w:rPr>
        <w:t>(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Calibri" w:hAnsi="Calibri" w:cs="Aria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21:51Z</dcterms:created>
  <dc:creator/>
  <dc:description/>
  <dc:language>en-US</dc:language>
  <cp:lastModifiedBy/>
  <dcterms:modified xsi:type="dcterms:W3CDTF">2016-07-13T06:11:52Z</dcterms:modified>
  <cp:revision>9</cp:revision>
  <dc:subject/>
  <dc:title/>
</cp:coreProperties>
</file>