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FSiSR.271.11.2016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…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firmy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...........................................…. strona www …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........................................... Numer faksu: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….......................................…  Numer NIP: …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dotycz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a studium wykonalności w rama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Programu Operacyjnego Infrastruktura i Środowisko II oś priorytetowa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 Ochrona środowiska, w tym adaptacja do zmian klimat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działanie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2.5 Poprawa jakości środowiska miejsk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owego zadania zgodnie z poniższym zestawieniem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ne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bru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ek VAT w zł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w terminie: …......................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łam/em łącznie …………………………… 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tudium wykonalności dla projektu w ramach Programu Operacyjnego Infrastruktura i Środowisko II oś priorytetow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 Ochrona środowiska, w tym adaptacja do zmian klimat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ziałanie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5 Poprawa jakości środowiska miejskie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30 dni od daty złożenia prawidłowo wystawionej faktury VAT w siedzibi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:12 miesię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żadnych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najduję się w sytuacji ekonomicznej i finansowej umożliwiającej wy-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zaproszeniu do złożenia oferty warunki umowy akceptuję  i zobowiązuję się, w przypadku uznania przez zamawiającego naszej oferty za najkorzystniejszą, do zawarcia umowy na warunkach w niej określonych w miejscu i terminie wskazanym przez 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nia......................</w:t>
      </w:r>
    </w:p>
    <w:p>
      <w:pPr>
        <w:pStyle w:val="Normal"/>
        <w:spacing w:lineRule="auto" w:line="360" w:before="280" w:after="0"/>
        <w:ind w:left="3924" w:right="-1548" w:firstLine="39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280" w:after="0"/>
        <w:ind w:left="3924" w:right="-1548" w:firstLine="39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podpis wykonawcy) </w:t>
      </w:r>
      <w:r>
        <w:rPr>
          <w:rFonts w:cs="Times New Roman" w:ascii="Times New Roman" w:hAnsi="Times New Roman"/>
          <w:spacing w:val="-3"/>
          <w:sz w:val="24"/>
          <w:szCs w:val="24"/>
        </w:rPr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0:14Z</dcterms:created>
  <dc:creator/>
  <dc:description/>
  <dc:language>en-US</dc:language>
  <cp:lastModifiedBy/>
  <cp:lastPrinted>2016-07-04T14:39:00Z</cp:lastPrinted>
  <dcterms:modified xsi:type="dcterms:W3CDTF">2016-07-08T06:43:36Z</dcterms:modified>
  <cp:revision>11</cp:revision>
  <dc:subject/>
  <dc:title/>
</cp:coreProperties>
</file>