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8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NAWIERZCHNI DROGI GRUNTOWEJ W GRANICACH ADMINISTRACYJNYCH MIASTA SZYDŁOWCA – ULICA WYMYSŁÓW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5" w:type="dxa"/>
        <w:jc w:val="left"/>
        <w:tblInd w:w="-13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64"/>
        <w:gridCol w:w="3781"/>
        <w:gridCol w:w="1140"/>
        <w:gridCol w:w="915"/>
        <w:gridCol w:w="1125"/>
        <w:gridCol w:w="1110"/>
        <w:gridCol w:w="30"/>
        <w:gridCol w:w="1090"/>
      </w:tblGrid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robót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cena zamówienia brutto Kol. 3x6)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mont nawierzchni</w:t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Mechaniczne wyrównanie istniejącej nawierzchni drogi gruntowej równiarką, likwidacja kolein, wybojów i przewyższeń z nadaniem spadku poprzecznego i podłużnego wraz z zagęszczeniem wzruszonego gruntu i dna koryta walcem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10300 m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Mechaniczne rozścielanie mieszaniny kruszywa drogowego dolomitowego o uziarnieniu od 0 do31,5mm z jego wyprofilowaniem nadanie właściwego przekroju poprzecznego, zagęszczaniem nawierzchni walcem stalowym wibracyjnym oraz zasypaniu powierzchni miałem kamiennym – warstwa po zagęszczeniu o grubości 10 cm.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ind w:left="0" w:right="1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</w:rPr>
              <w:t>10300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pacing w:val="-1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AZEM NAWIERZCHNIA:                                       </w:t>
            </w:r>
          </w:p>
        </w:tc>
        <w:tc>
          <w:tcPr>
            <w:tcW w:w="1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5400" w:leader="none"/>
                <w:tab w:val="left" w:pos="5775" w:leader="none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ta i Podpis 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3:21Z</dcterms:created>
  <dc:creator/>
  <dc:description/>
  <dc:language>en-US</dc:language>
  <cp:lastModifiedBy/>
  <dcterms:modified xsi:type="dcterms:W3CDTF">2016-07-07T09:07:21Z</dcterms:modified>
  <cp:revision>1</cp:revision>
  <dc:subject/>
  <dc:title/>
</cp:coreProperties>
</file>