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rczenie ziemi i wyprofilowanie nawierzchni, pod boisko sportowe na terenie działki nr 393 w m. Hucisko, Gmina Szydłowiec .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5" w:type="dxa"/>
        <w:jc w:val="left"/>
        <w:tblInd w:w="-13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10"/>
        <w:gridCol w:w="30"/>
        <w:gridCol w:w="1090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nawierzchni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Dostarczenie  mieszanki wierzchniej warstwy gleby i piasku, która stanowić będzie warstwę nośną boiska. Dostarczona ziemia powinna charakteryzować się dobrą przepuszczalnością wody, bez frakcji gliniastych i pylastych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1000 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Mechaniczne wyrównanie dostarczonej ziemi jako nawierzchnię boiska równiarką, wraz z zagęszczeniem, z podaniem w ofercie ceny jednostkowej wyrównani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1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powierzchnia boiska 30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10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RAZEM WYKONANIE NAWIERZCHNI BOISKA:                                       </w:t>
            </w:r>
          </w:p>
        </w:tc>
        <w:tc>
          <w:tcPr>
            <w:tcW w:w="1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6:32Z</dcterms:created>
  <dc:creator/>
  <dc:description/>
  <dc:language>en-US</dc:language>
  <cp:lastModifiedBy/>
  <dcterms:modified xsi:type="dcterms:W3CDTF">2016-07-08T05:33:32Z</dcterms:modified>
  <cp:revision>2</cp:revision>
  <dc:subject/>
  <dc:title/>
</cp:coreProperties>
</file>