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ferta na wykonanie robót p.t.:</w:t>
      </w:r>
      <w:r>
        <w:rPr/>
        <w:br/>
        <w:t xml:space="preserve"> </w:t>
      </w:r>
      <w:r>
        <w:rPr>
          <w:rFonts w:cs="Arial" w:ascii="Arial" w:hAnsi="Arial"/>
          <w:b/>
        </w:rPr>
        <w:t>Uporządkowanie działki nr 4294  przy ulicy Kamiennej 14 w Szydłowc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firmy , adres , N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kładam ofertę na  wykonanie robót wg opisu  zapytania cenowego z dnia 05.07.2016r.  Znak sprawy ZPI 7021.1.2016/K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8280"/>
        <w:gridCol w:w="121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 rozbiórki  pozostałości budynku ( ściany murowane) parteru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anie wycinki  10 szt drzew o średnicach od 15 do 40c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czowanie  po wyciętych drzewach  w ilości 22 szt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wnanie terenu i wykonanie  na części działki  o powierzchni ok. 10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 o długości  40m) utwardzenia terenu  20cm  warstwą kruszywa </w:t>
              <w:br/>
              <w:t>( frakcja 0-6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rofilowanie skarpy za utwardzoną częścią działki do poziomu drogi od strony rzeki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niżenie  krawężnika  na długości 9 m  na szerokości wjazdu na działkę od ulicy Kamiennej i przełożenie kostki  do nowych rzędnych krawężnika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rofilowanie  i utwardzenie tłuczniem drogi gruntowej wzdłuż rzeki od posesji do ulicy Źródlanej. Grubość warstwy od 5 do 15 cm, frakcja kruszywa 4-3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schodków (szer 2,5 z kostki betonowej na skarpie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nie  kamieniem istniejącej studni i wykonanie pokrywy zabezpieczającej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</w:rPr>
              <w:t xml:space="preserve">Odtworzenie muru oporowego wzdłuż ulicy o wysokości ok. 80cm  </w:t>
              <w:br/>
              <w:t>z kamienia  uzyskanego z rozbiórki, pozostały materiał z rozbiórki przeznaczyć na wyrównanie działki i zasypanie piwnicy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</w:rPr>
              <w:t xml:space="preserve">Rozbiórka  istniejącego ogrodzenia betonowego  od strony rzeki </w:t>
              <w:br/>
              <w:t>i zamontowanie go  po stronie  ulicy Kamiennej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poz 1 do 10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poz 1 do 9 i poz 11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Zapoznałem  się z projektem rozbiórki i dokonałem wizji w terenie robót i nie wnoszę zastrzeżeń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kcję kierownika robót będzie pełnił …………….. ……… posiadający uprawnienia  nr………….. ( kopia uprawnień w załączeniu )</w:t>
      </w:r>
    </w:p>
    <w:p>
      <w:pPr>
        <w:pStyle w:val="Normal"/>
        <w:rPr/>
      </w:pPr>
      <w:r>
        <w:rPr/>
        <w:t xml:space="preserve"> </w:t>
      </w:r>
      <w:r>
        <w:rPr/>
        <w:t xml:space="preserve">Oferowany termin wykonania robót……………………………………………..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i     podpis oferenta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58:00Z</dcterms:created>
  <dc:creator>Kazimierz Piotrowski</dc:creator>
  <dc:description/>
  <cp:keywords/>
  <dc:language>en-US</dc:language>
  <cp:lastModifiedBy>Kazimierz Piotrowski</cp:lastModifiedBy>
  <dcterms:modified xsi:type="dcterms:W3CDTF">2016-07-06T09:59:00Z</dcterms:modified>
  <cp:revision>1</cp:revision>
  <dc:subject/>
  <dc:title>Oferta na wykonanie robót p</dc:title>
</cp:coreProperties>
</file>