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11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a Programu Ochrony Środowiska dla Gminy Szydłowiec na lata 2016-2019, z perspektywą do 2022 r. wraz z prognozą oddziaływania na środowisko oraz przeprowadzeniem strategicznej oceny oddziaływania na środowis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łam/em łącznie ……………………………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udium wykonalności dla projektu w ramach Programu Operacyjnego Infrastruktura i Środowisko II oś priorytetow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Ochrona środowiska, w tym adaptacja do zmian klimat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ziałanie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5 Poprawa jakości środowiska miejski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cp:lastPrinted>2016-07-04T14:39:00Z</cp:lastPrinted>
  <dcterms:modified xsi:type="dcterms:W3CDTF">2016-07-04T12:39:31Z</dcterms:modified>
  <cp:revision>10</cp:revision>
  <dc:subject/>
  <dc:title/>
</cp:coreProperties>
</file>