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10.2016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...  strona www …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 Numer faksu: …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...  Numer NIP: 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dotycząceg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opracowania studium wykonalności oraz programu funkcjonalno-użytkoweg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dla projektu planowanego do realizacji z dofinansowania w ramach Regionalnego Programu Operacyjnego Województwa Mazowieckiego na lata 2014-2020 dla działania 4.1 „Odnawialne źródła energii (OZE)”, Infrastruktura do produkcji i dystrybucji energii ze źródeł odnawialnych (OZE) dotyczących budowy instalacji fotowoltaicznych, kolektorów słonecznych i pomp ciepła dla mieszkańców Gminy Szydłowiec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; …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: …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..........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ość wykona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studium wykonalności i programów funkcjonalno-użytk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……………………(proszę załączyć wykaz)</w:t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Ilość wykonanych studium wykonalności i programów funkcjonalno-użytk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 zakresu  OZE ……………………(proszę załączyć wyka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1:51Z</dcterms:created>
  <dc:creator/>
  <dc:description/>
  <dc:language>en-US</dc:language>
  <cp:lastModifiedBy/>
  <dcterms:modified xsi:type="dcterms:W3CDTF">2016-07-04T10:31:17Z</dcterms:modified>
  <cp:revision>8</cp:revision>
  <dc:subject/>
  <dc:title/>
</cp:coreProperties>
</file>