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zapytania ofertoweg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FSiSR.271.9.2016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…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firmy …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...........................................…. strona www …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 …........................................... Numer faksu: …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GON ….......................................…  Numer NIP: …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ytania ofertowego dotycz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a Programu Ochrony Środowiska dla Gminy Szydłowiec na lata 2016-2019, z perspektywą do 2022 r. wraz z prognozą oddziaływania na środowisko oraz przeprowadzeniem strategicznej oceny oddziaływania na środowisk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rzedmiotowego zadania zgodnie z poniższym zestawieniem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owa netto w zł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owa brutto w zł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tek VAT w zł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y zamówienie w terminie: …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30 dni od daty złożenia prawidłowo wystawionej faktury VAT w siedzibie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:12 miesię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żadnych zastrzeż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osiadam uprawnienia do wykonywania działalności objętej przedmiotem zamówienia oraz dysponuję potencjałem technicznym i osobowym umożliwiającym realizację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znajduję się w sytuacji ekonomicznej i finansowej umożliwiającej wy-kona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warte w zaproszeniu do złożenia oferty warunki umowy akceptuję  i zobowiązuję się, w przypadku uznania przez zamawiającego naszej oferty za najkorzystniejszą, do zawarcia umowy na warunkach w niej określonych w miejscu i terminie wskazanym przez 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nia......................</w:t>
      </w:r>
    </w:p>
    <w:p>
      <w:pPr>
        <w:pStyle w:val="Normal"/>
        <w:spacing w:lineRule="auto" w:line="360" w:before="280" w:after="0"/>
        <w:ind w:left="3924" w:right="-1548" w:firstLine="39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280" w:after="0"/>
        <w:ind w:left="3924" w:right="-1548" w:firstLine="397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(podpis wykonawcy) </w:t>
      </w:r>
      <w:r>
        <w:rPr>
          <w:rFonts w:cs="Times New Roman" w:ascii="Times New Roman" w:hAnsi="Times New Roman"/>
          <w:spacing w:val="-3"/>
          <w:sz w:val="24"/>
          <w:szCs w:val="24"/>
        </w:rPr>
        <w:t>(pieczątk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0:14Z</dcterms:created>
  <dc:creator/>
  <dc:description/>
  <dc:language>en-US</dc:language>
  <cp:lastModifiedBy/>
  <dcterms:modified xsi:type="dcterms:W3CDTF">2016-06-20T09:41:26Z</dcterms:modified>
  <cp:revision>8</cp:revision>
  <dc:subject/>
  <dc:title/>
</cp:coreProperties>
</file>