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FSiSR.271.8.2016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firmy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…. strona www 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Numer faksu: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…  Numer NIP: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dotyczącego: opracowania „Programu Ochrony Powietrza dla Gminy Szydłowiec na lata 2016-2023”, wraz z „Prognozą oddziaływania na środowisko skutków realizacji Programu”, w przypadku stwierdzenia przez właściwe organy konieczności przeprowadzenia strategicznej oceny oddziaływania na środowisko dla Program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owego zadania zgodnie z poniższym zestawieniem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lineRule="auto" w:line="360" w:before="280" w:after="0"/>
        <w:ind w:left="3924" w:right="-1548"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Arial"/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OpenSymbol;Arial Unicode MS" w:hAnsi="OpenSymbol;Arial Unicode MS" w:cs="Times New Roman"/>
      <w:sz w:val="22"/>
      <w:szCs w:val="22"/>
    </w:rPr>
  </w:style>
  <w:style w:type="character" w:styleId="WW8Num6z0">
    <w:name w:val="WW8Num6z0"/>
    <w:qFormat/>
    <w:rPr>
      <w:rFonts w:ascii="Symbol" w:hAnsi="Symbol" w:cs="Arial"/>
      <w:b w:val="false"/>
      <w:bCs/>
      <w:i w:val="false"/>
      <w:iCs/>
      <w:spacing w:val="-2"/>
      <w:sz w:val="20"/>
      <w:szCs w:val="20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561" w:right="0" w:hanging="37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14Z</dcterms:created>
  <dc:creator/>
  <dc:description/>
  <dc:language>en-US</dc:language>
  <cp:lastModifiedBy/>
  <dcterms:modified xsi:type="dcterms:W3CDTF">2016-06-20T09:42:13Z</dcterms:modified>
  <cp:revision>6</cp:revision>
  <dc:subject/>
  <dc:title/>
</cp:coreProperties>
</file>