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FSiSR.271.6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dotyczącego: studium wykonalności dla projektu planowanego do realizacji z dofinansowania w ramach Regionalnego Programu Operacyjnego Województwa Mazowieckiego 2014 - 2020 dotyczącego zadania pn „Ochotnicza Straż Pożarna w Woli Korzeniowej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14Z</dcterms:created>
  <dc:creator/>
  <dc:description/>
  <dc:language>en-US</dc:language>
  <cp:lastModifiedBy/>
  <dcterms:modified xsi:type="dcterms:W3CDTF">2016-03-18T09:57:23Z</dcterms:modified>
  <cp:revision>5</cp:revision>
  <dc:subject/>
  <dc:title/>
</cp:coreProperties>
</file>