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…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...  strona www …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 Numer faksu: …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...  Numer NIP: 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dotyczącego: studium wykonalności dla projektów planowanych do realizacji z dofinansowania w ramach Programu Operacyjnego Infrastruktury i Środowisko 2014 - 2020 dotyczących: Budowy kanalizacji sanitarnej w ul. Krótkiej w Szydłowcu, budowa kanalizacji sanitarnej w msc. Barak i Wola Korzeniowa gmina Szydłowiec, Budowa kanalizacji sanitarnej w ul. Książek Stary, Książek Nowy i Książek Majdowski w Szydłowcu, oferujemy realizację przedmiotowego zadania zgodnie z poniższym zestawien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; …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: …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..........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:12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before="280" w:after="0"/>
        <w:ind w:left="3924" w:right="-1548" w:firstLine="397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……………………………………</w:t>
      </w:r>
    </w:p>
    <w:p>
      <w:pPr>
        <w:pStyle w:val="Normal"/>
        <w:spacing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1:51Z</dcterms:created>
  <dc:creator/>
  <dc:description/>
  <dc:language>en-US</dc:language>
  <cp:lastModifiedBy>Robert Kamienik</cp:lastModifiedBy>
  <dcterms:modified xsi:type="dcterms:W3CDTF">2016-02-22T12:28:28Z</dcterms:modified>
  <cp:revision>5</cp:revision>
  <dc:subject/>
  <dc:title/>
</cp:coreProperties>
</file>