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 w:val="false"/>
          <w:bCs w:val="false"/>
          <w:sz w:val="22"/>
          <w:szCs w:val="22"/>
        </w:rPr>
        <w:t>…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</w:rPr>
        <w:t xml:space="preserve">Nazwa Wykonawcy …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dres Wykonawcy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NIP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egon …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Nr rachunku bankowego …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6"/>
          <w:szCs w:val="26"/>
        </w:rPr>
        <w:t xml:space="preserve">Oferuję wykonanie przedmiotu zamówienia za: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Cenę netto …..............................zł (słownie złotych …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Podatek VAT ….................. zł (słownie złotych …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Cenę brutto ….................... zł (słownie złotych …..................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 w:val="false"/>
          <w:iCs w:val="false"/>
          <w:sz w:val="26"/>
          <w:szCs w:val="26"/>
        </w:rPr>
        <w:t>Termin realizacji zamówienia …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kres gwarancji</w:t>
      </w:r>
      <w:r>
        <w:rPr/>
        <w:t>: …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 termin realizacji zamówienia do dnia …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  <w:t>Oświadczam, iż posiadam uprawnienia do wykonywania działalności objętej przedmiotem zamówienia oraz dysponuje potencjałem technicznym i osobowym umożliwiającym realizację zamówienia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świadczam, iż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świadczam, że zawarte w zaproszeniu do złożenia ofert warunki umowy akceptuje i zobowiązuje się, w przypadku uznania przez zamawiającego naszej oferty za najkorzystniejszą do zawarcia umowy na warunkach w niej okreslonych w miejscu i 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iejscowość, dat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25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32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i pieczęć Wykonawcy)</w:t>
      </w:r>
    </w:p>
    <w:p>
      <w:pPr>
        <w:pStyle w:val="Normal"/>
        <w:ind w:left="532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otacje na Innowacje”</w:t>
      <w:tab/>
    </w:r>
    <w:r>
      <w:rPr>
        <w:rFonts w:eastAsia="Arial"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Inwestujemy w waszą przyszłość”</w:t>
    </w:r>
  </w:p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3402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ojekt współfinansowany ze środków Europejskiego Funduszu Rozwoju Regionalnego w ramach Programu Operacyjnego Innowacyjna Gospodark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749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5:12Z</dcterms:created>
  <dc:creator>Grzegorz Wójcik</dc:creator>
  <dc:description/>
  <dc:language>en-US</dc:language>
  <cp:lastModifiedBy>Robert Kamienik</cp:lastModifiedBy>
  <cp:lastPrinted>2014-02-18T11:51:00Z</cp:lastPrinted>
  <dcterms:modified xsi:type="dcterms:W3CDTF">2016-02-15T12:25:46Z</dcterms:modified>
  <cp:revision>3</cp:revision>
  <dc:subject/>
  <dc:title/>
</cp:coreProperties>
</file>