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oddziału przedszkolnego w szkole podstawow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2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oddziału przedszkolnego w szkole podstawowej, przedszkola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oddz. przedszkolnego/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oddz. przedszkolnego/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oddz. przedszkolnego/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oddz. przedszkolnego/ przedszkol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oddz. przedszkolnego/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oddz. przedszkolnego/ przedszkola/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bookmarkStart w:id="1" w:name="_Ref409515841"/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bookmarkEnd w:id="1"/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 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ustalonych uchwałą Nr 14/V/15 Rady Miejskiej w Szydłowcu </w:t>
        <w:br/>
        <w:t xml:space="preserve">z dnia 29 stycznia 2015 r. w sprawie określenia kryteriów wraz z liczbą punktów oraz dokumentów potwierdzających spełnianie kryterium w postępowaniu rekrutacyjnym do publicznych przedszkoli </w:t>
        <w:br/>
        <w:t xml:space="preserve">i oddziałów przedszkolnych w szkołach podstawowych prowadzonych przez gminę Szydłowiec. 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ściwej rubryce (Tak/Nie), przy każdym z  3  kryteriów wstaw znak X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2"/>
        <w:gridCol w:w="3950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andydat zamieszkuje w obwodzie szkoły, w której znajduje się oddział przedszkoln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ne osobow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kandydata i rodziców zawarte we wniosku o przyjęcie dziecka do 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andydat zamieszkuje w pobliżu szkoły, w której znajduje się oddział przedszkoln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ne osobowe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kandydata i rodziców zawarte we wniosku o przyjęcie dziecka do 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częszczanie rodzeństwa kandydata do szkoły, w której znajduje się oddział przedszkoln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Poświadczenie </w:t>
            </w:r>
            <w:r>
              <w:rPr>
                <w:rFonts w:eastAsia="Calibri"/>
                <w:sz w:val="16"/>
                <w:szCs w:val="16"/>
                <w:lang w:eastAsia="en-US"/>
              </w:rPr>
              <w:t>dyrektora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potwierdzające spełnianie kryterium wymienionego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bookmarkStart w:id="2" w:name="_Ref409437007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  <w:bookmarkEnd w:id="2"/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w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 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 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 ustawowych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c ust 4 i 6  ustawy o systemie oświaty  organ prowadzący określa  kryteria oraz dokumenty   potwierdzające spełnianie tych kryteriów, które brane są pod uwagę na drugim etapie postepowania rekrutacyjnego.</w:t>
      </w:r>
    </w:p>
  </w:footnote>
  <w:footnote w:id="12">
    <w:p>
      <w:pPr>
        <w:pStyle w:val="Normal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Style w:val="FootnoteCharacters"/>
          <w:sz w:val="12"/>
          <w:szCs w:val="12"/>
        </w:rPr>
        <w:t>?</w:t>
      </w:r>
      <w:r>
        <w:rPr>
          <w:sz w:val="12"/>
          <w:szCs w:val="12"/>
        </w:rPr>
        <w:t xml:space="preserve"> Zgodnie z art. 20 t ust. 2 pkt. 2 ustawy o systemie oświaty do wniosku dołącza się dokumenty potwierdzające spełnianie przez  kandydata  kryteriów  określonych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1:00Z</dcterms:created>
  <dc:creator>Liliana Zientecka</dc:creator>
  <dc:description/>
  <cp:keywords/>
  <dc:language>en-US</dc:language>
  <cp:lastModifiedBy>Katarzyna Zapalska</cp:lastModifiedBy>
  <cp:lastPrinted>2015-02-03T10:33:00Z</cp:lastPrinted>
  <dcterms:modified xsi:type="dcterms:W3CDTF">2015-02-24T09:41:00Z</dcterms:modified>
  <cp:revision>2</cp:revision>
  <dc:subject>Rekrutacja do przedszkoli</dc:subject>
  <dc:title>Wniosek</dc:title>
</cp:coreProperties>
</file>