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publicznego przedszkol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bookmarkStart w:id="0" w:name="_Ref409436806"/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2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w szkole podstawowej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 oddz. przedszkolneg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oddz. przedszkolneg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 oddz.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 oddz.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 /oddz. przedszkolneg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oddz.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bookmarkStart w:id="1" w:name="_Ref409515841"/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bookmarkEnd w:id="1"/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 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284" w:firstLine="6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uchwałą Nr 14/V/15 Rady Miejskiej w Szydłowcu </w:t>
        <w:br/>
        <w:t xml:space="preserve">z dnia 29 stycznia 2015 r. w sprawie określenia kryteriów wraz z liczba punktów oraz dokumentów potwierdzających spełnianie kryterium w postepowaniu rekrutacyjnym do publicznych przedszkoli </w:t>
        <w:br/>
        <w:t>i oddziałów przedszkolnych w szkołach podstawowych prowadzonych przez gminę Szydłowiec.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ind w:left="3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 właściwej rubryce (Tak/Nie), przy każdym z 4  kryteriów wstaw znak X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2"/>
        <w:gridCol w:w="3950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boje rodzice pracuj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świadczenie 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eastAsia="en-US"/>
              </w:rPr>
              <w:t>6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rodziców  o zatrudnieniu lub prowadzeniu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eden rodzic pracu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Oświadczenie 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eastAsia="en-US"/>
              </w:rPr>
              <w:t>6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rodzica o zatrudnieniu lub prowadzeniu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częszczanie rodzeństwa kandydata do przedszk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pia deklaracj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  <w:br/>
              <w:t>o kontynuowaniu wychowania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zas pobytu kandydata w przedszkol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świadczenie rodzica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o pobycie kandydata  </w:t>
              <w:br/>
              <w:t>w przedszkolu zawarte w tabeli poniżej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left="-60" w:hanging="0"/>
        <w:textAlignment w:val="baseline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kern w:val="2"/>
          <w:sz w:val="20"/>
          <w:szCs w:val="20"/>
        </w:rPr>
        <w:t xml:space="preserve">Oświadczenie rodzica o pobycie  kandydata w przedszkolu *        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67"/>
      </w:tblGrid>
      <w:tr>
        <w:trPr>
          <w:trHeight w:val="3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zas poby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iczba godzin</w:t>
            </w:r>
          </w:p>
        </w:tc>
      </w:tr>
      <w:tr>
        <w:trPr>
          <w:trHeight w:val="46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d………………………………do …………………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textAlignment w:val="baseline"/>
        <w:rPr/>
      </w:pPr>
      <w:r>
        <w:rPr>
          <w:i/>
          <w:kern w:val="2"/>
          <w:sz w:val="20"/>
          <w:szCs w:val="20"/>
        </w:rPr>
        <w:t>*zgodnie z wyżej zadeklarowanymi godzinami pobytu dziecka w przedszkolu zostanie zawarta wiążąca umowa cywilno-prawna z rodzicami, obowiązująca od dnia 01.09.2015r.</w:t>
      </w:r>
    </w:p>
    <w:p>
      <w:pPr>
        <w:pStyle w:val="Footnote"/>
        <w:jc w:val="both"/>
        <w:rPr>
          <w:i/>
          <w:i/>
          <w:kern w:val="2"/>
          <w:sz w:val="12"/>
          <w:szCs w:val="12"/>
        </w:rPr>
      </w:pPr>
      <w:r>
        <w:rPr>
          <w:i/>
          <w:kern w:val="2"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potwierdzające spełnianie kryterium wymienionego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bookmarkStart w:id="2" w:name="_Ref409437007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  <w:bookmarkEnd w:id="2"/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w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wolnych miejsc w 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 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 ustawowych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c ust 4 i 6  ustawy o systemie oświaty  organ prowadzący określa  kryteria oraz dokumenty   potwierdzające spełnianie tych kryteriów, które brane są pod uwagę na drugim etapie postepowania rekrutacyjnego.</w:t>
      </w:r>
    </w:p>
  </w:footnote>
  <w:footnote w:id="12">
    <w:p>
      <w:pPr>
        <w:pStyle w:val="Normal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Style w:val="FootnoteCharacters"/>
          <w:sz w:val="12"/>
          <w:szCs w:val="12"/>
        </w:rPr>
        <w:t>?</w:t>
      </w:r>
      <w:r>
        <w:rPr>
          <w:sz w:val="12"/>
          <w:szCs w:val="12"/>
        </w:rPr>
        <w:t xml:space="preserve"> Zgodnie z art. 20 t ust. 2 pkt. 2 ustawy o systemie oświaty do wniosku dołącza się dokumenty potwierdzające spełnianie przez  kandydata  kryteriów  określonych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0:00Z</dcterms:created>
  <dc:creator>Liliana Zientecka</dc:creator>
  <dc:description/>
  <cp:keywords/>
  <dc:language>en-US</dc:language>
  <cp:lastModifiedBy>Katarzyna Zapalska</cp:lastModifiedBy>
  <cp:lastPrinted>2015-02-04T12:48:00Z</cp:lastPrinted>
  <dcterms:modified xsi:type="dcterms:W3CDTF">2015-02-24T09:40:00Z</dcterms:modified>
  <cp:revision>2</cp:revision>
  <dc:subject>Rekrutacja do przedszkoli</dc:subject>
  <dc:title>Wniosek</dc:title>
</cp:coreProperties>
</file>