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  <w:t>do Zarządzenia nr 18/16</w:t>
      </w:r>
    </w:p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  <w:t>Burmistrza Szydłowca</w:t>
      </w:r>
    </w:p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  <w:t>z dnia  25.01.2016r.</w:t>
      </w:r>
    </w:p>
    <w:p>
      <w:pPr>
        <w:pStyle w:val="Normal"/>
        <w:rPr/>
      </w:pPr>
      <w:r>
        <w:rPr>
          <w:i/>
          <w:sz w:val="16"/>
          <w:szCs w:val="16"/>
        </w:rPr>
        <w:t xml:space="preserve">……………………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/opiekuna praw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 klasy pierwszej publicznego gimnazjum na rok szkolny…/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Ref409436806"/>
      <w:r>
        <w:rPr>
          <w:b/>
          <w:sz w:val="20"/>
          <w:szCs w:val="20"/>
        </w:rPr>
        <w:t>I. Dane osobowe kandydata i rodziców/opiekunów prawnych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bookmarkEnd w:id="0"/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44"/>
        <w:gridCol w:w="1413"/>
        <w:gridCol w:w="1787"/>
        <w:gridCol w:w="1866"/>
      </w:tblGrid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ki/opiekunki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jca/opiekuna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/ opiekunów 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i numery telefonów rodziców/ opiekunów  kandydata - </w:t>
              <w:br/>
              <w:t>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ki/ opiekunki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jca/opiekun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. Informacja o złożeniu wniosku o przyjęcie kandydata do publicznych gimnazj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gimnazjów w kolejności od najbardziej do najmniej preferowanych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gimnazjum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gimnazjum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gimnazjum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gimnazjum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gimnazjum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gimnazjum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III-Informacja o spełnianiu kryteriów ustalonych uchwałą Nr 96/XVI/15 Rady Miejskiej w Szydłowcu </w:t>
        <w:br/>
        <w:t>z dnia 30 grudnia 2015 r. w sprawie określenia</w:t>
      </w:r>
      <w:r>
        <w:rPr>
          <w:rFonts w:eastAsia="Calibri"/>
          <w:b/>
          <w:sz w:val="20"/>
          <w:szCs w:val="20"/>
          <w:lang w:eastAsia="en-US"/>
        </w:rPr>
        <w:t xml:space="preserve"> kryteriów wraz z liczbą punktów oraz dokumentów potwierdzających ich spełnianie w postępowaniu rekrutacyjnym do klas pierwszych publicznych szkół podstawowych i publicznych gimnazjów prowadzonych przez Gminę Szydłowiec.</w:t>
      </w:r>
      <w:r>
        <w:rPr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ind w:left="14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łaściwej rubryce (Tak/Nie), przy każdym z  5  kryteriów wstaw znak X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71"/>
        <w:gridCol w:w="3495"/>
        <w:gridCol w:w="576"/>
        <w:gridCol w:w="663"/>
      </w:tblGrid>
      <w:tr>
        <w:trPr>
          <w:trHeight w:val="1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.p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ryteriu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okument potwierdzający spełnianie kryteriu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częszczanie rodzeństwa kandydata do szkoły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aświadczenie  Dyrektora szkoł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Rodzic(e)/opiekun(owie) prawny(i) kandydata pracuj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w </w:t>
            </w:r>
            <w:r>
              <w:rPr>
                <w:rFonts w:eastAsia="Calibri"/>
                <w:color w:val="00B05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szkol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aświadczenie  Dyrektora szkoł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bwód szkolny kandydata znajduje się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 Gminie Szydłowie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świadczenie rodzica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Miejsce pracy rodzica(ów)/opiekuna(ów) prawnego(ych) kandydata znajduje się w obwodzie  szkoł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świadczenie rodzica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andydat uczęszczał do oddziału szkoły podstawowej, w którym większość stanowili uczniowie z obwodu danego gimnazju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aświadczenie Dyrektora szkoły podstawow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o wniosku dołączam  dokumenty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potwierdzające spełnianie kryterium wymienionego w punkcie 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  <w:color w:val="00B050"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15 r. poz. 2156 oraz z 2016 r. poz. 35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są dyrektorzy gimnazjów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bookmarkStart w:id="1" w:name="_Ref409437007"/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14r. 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182 z późn.zm.).</w:t>
      </w:r>
      <w:bookmarkEnd w:id="1"/>
    </w:p>
    <w:p>
      <w:pPr>
        <w:pStyle w:val="Normal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 zawiera dane podane w punkcie 1-5 tabeli,  natomiast dane w punkcie 6 podaje się,  jeśli  takie środki  komunikacji  rodzice  posiadają. To oznacza, że dane w punkcie 1-5 należy podać obowiązkowo,  natomiast 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gimnazjów w  porządku od najbardziej do najmniej preferowanych. To oznacza, że wnioskodawca jest zobowiązany taką informację podać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Zgodnie z Art. 20c ust 4 i 6  ustawy o systemie oświaty  organ prowadzący określa  kryteria oraz dokumenty   potwierdzające spełnianie tych kryteriów, które brane są pod uwagę </w:t>
        <w:br/>
        <w:t>w  postepowaniu  rekrutacyjny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4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 w związku z art.233 § 6 k.k 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’’ Klauzula ta zastępuje pouczenie organu o odpowiedzialności karnej za składanie fałszywych zeznań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.Zgodnie z art. 20 t ust. 2 pkt. 2 ustawy o systemie oświaty do wniosku dołącza się dokumenty potwierdzające spełnianie przez  kandydata  kryteriów  określonych przez organ prowadzący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6:00Z</dcterms:created>
  <dc:creator>Liliana Zientecka</dc:creator>
  <dc:description/>
  <cp:keywords/>
  <dc:language>en-US</dc:language>
  <cp:lastModifiedBy>Katarzyna Zapalska</cp:lastModifiedBy>
  <cp:lastPrinted>2016-01-22T07:45:00Z</cp:lastPrinted>
  <dcterms:modified xsi:type="dcterms:W3CDTF">2016-01-27T13:10:00Z</dcterms:modified>
  <cp:revision>25</cp:revision>
  <dc:subject>Rekrutacja do przedszkoli</dc:subject>
  <dc:title>Wniosek</dc:title>
</cp:coreProperties>
</file>