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Szydłowiec, dnia ...................................</w:t>
      </w:r>
    </w:p>
    <w:p>
      <w:pPr>
        <w:pStyle w:val="Normal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k postępowania: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FSiSR. 271.1. 20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/II</w:t>
      </w:r>
    </w:p>
    <w:p>
      <w:pPr>
        <w:pStyle w:val="Normal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6315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ndydat:</w:t>
      </w:r>
    </w:p>
    <w:p>
      <w:pPr>
        <w:pStyle w:val="Normal"/>
        <w:ind w:left="6315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 do korespondencji:</w:t>
      </w:r>
    </w:p>
    <w:p>
      <w:pPr>
        <w:pStyle w:val="Normal"/>
        <w:ind w:left="6315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......................................</w:t>
      </w:r>
    </w:p>
    <w:p>
      <w:pPr>
        <w:pStyle w:val="Normal"/>
        <w:ind w:left="6315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SZENIE DO NEGOCJ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nawiązaniu do złożonego wniosku o zawarcie umowy koncesji na usług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zakresie zarządzania i efektywnego administrowania wyznaczonymi dla operatora zewnętrznego pomieszczeniami w budynku Zamku  w Szydłowcu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rewitalizowanego w wyniku realizacji projektu   pt. „Odnowa zabytkowych obiektów i przestrzeni publicznej w Szydłowcu, poprawa funkcjonalności i dostępności infrastruktury kulturalnej i turystycznej dla mieszkańców Mazowsza”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Gmina Szydłowiec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rasza Kandydatów, którzy złożyli wniosek o udział w postępowaniu do negocjacji, które odbędą się zgodnie z harmonogramem podanym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erwsza tura negocjacji odbędzie się w dniu ....................................... r., od godziny .................... do godziny ................................. w Urzędzie Miejskim w Szydłowcu, Rynek Wielki 1, pok nr 12,  zgodnie według poniższego harmon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 - .................. - Powitanie Kandydatów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 - .................. - Prezentacje Kandydatów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 - .................. - Omówienie Prezent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 - .................. - Pytania do Kandydat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 - .................. - Dysku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kolejnej turze negocjacji Koncesjodawca powiadomi oddzielnym pismem każdego z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simy o przygotowanie dokumentów wymienionych w opisie warunków udziału w postępowaniu oraz Program Operatora zawierając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Informację o  Kandydacie,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sokość opłaty za 1 godzinę  udostępnienie sali konferencyjn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idywaną długość koncesj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ą  liczbę utworzonych miejsc prac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pozycję funkcjonowania w aspekcie ekonomiczno – finansowym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ncepcję zagospodarowani i opis planowanej działalności w przekazanych pomieszczeniach oraz koncepcję organizacji imprez środowiskowych i dla turystów,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gram promocji działalności Opera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chanizm pozyskiwania kli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s koncepcji zagospodarowania pomieszcze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trakcie przeprowadzania negocjacji Kandydaci mogą żądać wyjaśnień dotyczących przedmiotu koncesji, w tym informacji zawartych w ogłoszeniu jak również uzyskać wszelkich dostępnych Koncesjodawcy informacji w zakresie Przedmiotu koncesji - pytania można przekazać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otkanie będzie protokołowane w formie pisemnej, a protokół będzie jawny i dostępny dla wszystkich kandydatów uczestniczących w negocjacjach, na ich pisemny wniosek. W związku z tym, w przypadku przekazywania przez Kandydata informacji stanowiących tajemnicę przedsiębiorstwa, prosimy o wyraźne wskazanie na piśmie, które dane, dokumenty lub informacje stanowią tajemnicę przedsiębiorstwa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spacing w:lineRule="atLeast" w:line="100"/>
        <w:jc w:val="both"/>
        <w:rPr/>
      </w:pPr>
      <w:r>
        <w:rPr/>
        <w:t>W przypadku gdy w imieniu podmiotu działa przedstawiciel, którego upoważnienie do reprezentacji nie wynika bezpośrednio z przedstawionego rejestru, przedstawiciel jest zobowiązany do przedłożenia, przed przystąpieniem do negocjacji, stosownego pełnomocnictwa. Dokument pełnomocnictwa należy przedłożyć w formie oryginału lub kopii potwierdzonej za zgodność z oryginałem przez notariusza.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/>
        <w:t>Prosimy również przed rozpoczęciem negocjacji o dostarczenie listy osób uczestniczących ze strony Kandydata w negocjacjach. Prosimy także aby uczestnicy negocjacji posiadali dokument tożsamości.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/>
        <w:t>W załączeniu projekt umowy na koncesję.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/>
        <w:t>Prosimy o niezwłoczne potwierdzenie otrzymania niniejszego pisma i udziału w zaplanowanych negocj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680" w:top="124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89040" cy="868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109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18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6z2">
    <w:name w:val="WW8Num26z2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basedOn w:val="Domylnaczcionkaakapitu1"/>
    <w:qFormat/>
    <w:rPr>
      <w:rFonts w:ascii="Candara" w:hAnsi="Candara" w:cs="Candara"/>
      <w:i/>
      <w:iCs/>
      <w:sz w:val="24"/>
      <w:szCs w:val="24"/>
    </w:rPr>
  </w:style>
  <w:style w:type="character" w:styleId="FontStyle15">
    <w:name w:val="Font Style15"/>
    <w:basedOn w:val="Domylnaczcionkaakapitu1"/>
    <w:qFormat/>
    <w:rPr>
      <w:rFonts w:ascii="Calibri" w:hAnsi="Calibri" w:cs="Calibri"/>
      <w:w w:val="70"/>
      <w:sz w:val="30"/>
      <w:szCs w:val="30"/>
    </w:rPr>
  </w:style>
  <w:style w:type="character" w:styleId="FontStyle13">
    <w:name w:val="Font Style13"/>
    <w:basedOn w:val="Domylnaczcionkaakapitu1"/>
    <w:qFormat/>
    <w:rPr>
      <w:rFonts w:ascii="Calibri" w:hAnsi="Calibri" w:cs="Calibri"/>
      <w:i/>
      <w:iCs/>
      <w:spacing w:val="-10"/>
      <w:sz w:val="24"/>
      <w:szCs w:val="24"/>
    </w:rPr>
  </w:style>
  <w:style w:type="character" w:styleId="FontStyle17">
    <w:name w:val="Font Style17"/>
    <w:basedOn w:val="Domylnaczcionkaakapitu1"/>
    <w:qFormat/>
    <w:rPr>
      <w:rFonts w:ascii="Calibri" w:hAnsi="Calibri" w:cs="Calibri"/>
      <w:i/>
      <w:iCs/>
      <w:sz w:val="30"/>
      <w:szCs w:val="30"/>
    </w:rPr>
  </w:style>
  <w:style w:type="character" w:styleId="FontStyle18">
    <w:name w:val="Font Style18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basedOn w:val="Domylnaczcionkaakapitu1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0">
    <w:name w:val="Font Style20"/>
    <w:basedOn w:val="Domylnaczcionkaakapitu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23">
    <w:name w:val="Font Style23"/>
    <w:basedOn w:val="Domylnaczcionkaakapitu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2">
    <w:name w:val="Font Style22"/>
    <w:basedOn w:val="Domylnaczcionkaakapitu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NagwekZnak">
    <w:name w:val="Nagłówek Znak"/>
    <w:basedOn w:val="Domylnaczcionkaakapitu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90">
    <w:name w:val="Font Style90"/>
    <w:basedOn w:val="Domylnaczcionkaakapitu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2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basedOn w:val="Domylnaczcionkaakapitu6"/>
    <w:qFormat/>
    <w:rPr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0902" w:leader="none"/>
      </w:tabs>
      <w:ind w:left="1500" w:right="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-2522" w:leader="none"/>
      </w:tabs>
      <w:ind w:left="2124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-11503" w:leader="none"/>
      </w:tabs>
      <w:ind w:left="-426" w:right="0" w:hanging="425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mart4">
    <w:name w:val="zm art4"/>
    <w:basedOn w:val="Normal"/>
    <w:qFormat/>
    <w:pPr>
      <w:spacing w:before="60" w:after="60"/>
      <w:ind w:left="1701" w:right="0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</w:pPr>
    <w:rPr>
      <w:rFonts w:ascii="Courier New" w:hAnsi="Courier New" w:cs="Courier New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left="0" w:right="0" w:firstLine="360"/>
    </w:pPr>
    <w:rPr>
      <w:rFonts w:ascii="Calibri" w:hAnsi="Calibri" w:cs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2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30"/>
      <w:ind w:left="0" w:right="0" w:hanging="341"/>
    </w:pPr>
    <w:rPr>
      <w:rFonts w:ascii="Bookman Old Style" w:hAnsi="Bookman Old Style" w:cs="Bookman Old Style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8:46Z</dcterms:created>
  <dc:creator/>
  <dc:description/>
  <dc:language>en-US</dc:language>
  <cp:lastModifiedBy/>
  <cp:lastPrinted>2013-06-14T13:06:00Z</cp:lastPrinted>
  <dcterms:modified xsi:type="dcterms:W3CDTF">2015-07-02T10:54:17Z</dcterms:modified>
  <cp:revision>2</cp:revision>
  <dc:subject/>
  <dc:title> </dc:title>
</cp:coreProperties>
</file>