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4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>
          <w:i/>
          <w:i/>
          <w:sz w:val="20"/>
        </w:rPr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Cs/>
        </w:rPr>
      </w:pPr>
      <w:r>
        <w:rPr>
          <w:i/>
          <w:sz w:val="20"/>
        </w:rPr>
        <w:t>(nazwa i adres Wykonawcy)</w:t>
      </w:r>
    </w:p>
    <w:p>
      <w:pPr>
        <w:pStyle w:val="Heading5"/>
        <w:numPr>
          <w:ilvl w:val="0"/>
          <w:numId w:val="0"/>
        </w:numPr>
        <w:ind w:left="1008" w:right="0" w:hanging="1008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BÓT BUDOWLANYCH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</w:rPr>
        <w:t>spełniających wymagania określone w SIWZ</w:t>
      </w:r>
    </w:p>
    <w:tbl>
      <w:tblPr>
        <w:tblW w:w="956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12"/>
        <w:gridCol w:w="1276"/>
        <w:gridCol w:w="1306"/>
        <w:gridCol w:w="19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Zamówień zrealizowanych w ciągu ostatnich pięciu l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, adre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telefon Zleceniod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rozpoczęcia robó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ończenia robó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obót zrealizowanych prze Wykonawcę (brutto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5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wykazu załączam dokumenty potwierdzające należyte wykonanie robót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data i podpis osoby uprawnionej</w:t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16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9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5:00Z</dcterms:created>
  <dc:creator>Marcin Ryszewski</dc:creator>
  <dc:description/>
  <dc:language>en-US</dc:language>
  <cp:lastModifiedBy>Urszula.Grzmil</cp:lastModifiedBy>
  <cp:lastPrinted>2011-06-28T14:44:00Z</cp:lastPrinted>
  <dcterms:modified xsi:type="dcterms:W3CDTF">2011-06-28T13:27:00Z</dcterms:modified>
  <cp:revision>2</cp:revision>
  <dc:subject/>
  <dc:title>Załącznik nr 1 do SIWZ</dc:title>
</cp:coreProperties>
</file>