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br/>
      </w:r>
      <w:r>
        <w:rPr>
          <w:sz w:val="20"/>
          <w:szCs w:val="20"/>
        </w:rPr>
        <w:t>Załącznik Nr 1 do oferty</w:t>
      </w:r>
      <w:r>
        <w:rPr/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OSZTORYS OFERTOWY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wykonanie remontu mostu w miejscowości Zastronie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960"/>
        <w:gridCol w:w="750"/>
        <w:gridCol w:w="1112"/>
      </w:tblGrid>
      <w:tr>
        <w:trPr/>
        <w:tc>
          <w:tcPr>
            <w:tcW w:w="6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a nakładu,  opis pozycji, wyliczenia ilości robót 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7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</w:t>
            </w:r>
          </w:p>
        </w:tc>
        <w:tc>
          <w:tcPr>
            <w:tcW w:w="1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</w:t>
              <w:br/>
              <w:t>zł/netto</w:t>
            </w:r>
          </w:p>
        </w:tc>
      </w:tr>
      <w:tr>
        <w:trPr/>
        <w:tc>
          <w:tcPr>
            <w:tcW w:w="6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NR 2-33/0104-05 analogia </w:t>
              <w:br/>
              <w:t xml:space="preserve">Rozebranie poręczy mostu drewnianego 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7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667" w:hRule="atLeast"/>
        </w:trPr>
        <w:tc>
          <w:tcPr>
            <w:tcW w:w="6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NR 2-33/0805-07 </w:t>
              <w:br/>
              <w:t xml:space="preserve">Demontaż jezdni pokładu górnego o grubości 50 mm z desek lub bali 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7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33/0805-02</w:t>
              <w:br/>
              <w:t>Demontaż jezdni pokładu dolnego o grubości 100 mm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7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8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NR AT-06 0101-03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y załadunek i wyładunek elementów drewnianych pozyskanych z rozbiórki jezdni i chodników – samochody lub przyczepy skrzyniowe; kategoria ładunku III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7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11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NR AT-06 0101-01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óz materiałów budowlanych na odległość 1 km po drodze o nawierzchni kl. I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</w:t>
            </w:r>
          </w:p>
        </w:tc>
        <w:tc>
          <w:tcPr>
            <w:tcW w:w="111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AT-06 0108-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óz materiałów budowlanych po drodze o nawierzchni kl. I; dodatek za każdy dalszy 1 km na odległość do 10 km na składowisko wskazane przez inwesto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otność =10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</w:t>
            </w:r>
          </w:p>
        </w:tc>
        <w:tc>
          <w:tcPr>
            <w:tcW w:w="111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33 0102-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ż stalowych dźwigarów nośnych o wys. h=0,15 m, dł. L=14,00 m, szt.3. Dźwigary nowe.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</w:t>
            </w:r>
          </w:p>
        </w:tc>
        <w:tc>
          <w:tcPr>
            <w:tcW w:w="7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33 0103-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enie jezdni mostu drewnianego z podkładów kolejowych dębowych nowych nasyconych i impregnowanych metodą ciśnieniową  o wy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 x 0,26 x 5,00 - szt. 53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2</w:t>
            </w:r>
          </w:p>
        </w:tc>
        <w:tc>
          <w:tcPr>
            <w:tcW w:w="7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33 0103-02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łożenie drewnianej jezdni mostu (podkładu górnego) drewnianego z pojedynczych desek sosnowych gr. 6 cm. nasyconych i impregnowanych metodą ciśnieniową nowych</w:t>
              <w:softHyphen/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3,93</w:t>
            </w:r>
          </w:p>
        </w:tc>
        <w:tc>
          <w:tcPr>
            <w:tcW w:w="7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33 0104-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ie poręczy mostu drewnianego z elementów drewnianych jak w projekcie nasyconych i impregnowanych w kąpieli.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7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33 0104-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ie poręczy mostu drewnianego z elementów drewnianych jak w projekcie nasyconych i impregnowanych w kąpieli.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7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8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robót ogółem netto</w:t>
            </w:r>
          </w:p>
        </w:tc>
        <w:tc>
          <w:tcPr>
            <w:tcW w:w="2822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podatku VAT</w:t>
            </w:r>
          </w:p>
        </w:tc>
        <w:tc>
          <w:tcPr>
            <w:tcW w:w="2822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robót ogółem brutto</w:t>
            </w:r>
          </w:p>
        </w:tc>
        <w:tc>
          <w:tcPr>
            <w:tcW w:w="2822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ind w:left="300" w:right="0" w:hanging="0"/>
        <w:rPr/>
      </w:pPr>
      <w:r>
        <w:rPr/>
        <w:t>Ogółem słownie: .............................................................................................................. zł /brutto</w:t>
      </w:r>
    </w:p>
    <w:p>
      <w:pPr>
        <w:pStyle w:val="TextBody"/>
        <w:spacing w:before="0" w:after="120"/>
        <w:ind w:left="300" w:right="0" w:hanging="0"/>
        <w:rPr/>
      </w:pPr>
      <w:r>
        <w:rPr/>
      </w:r>
    </w:p>
    <w:p>
      <w:pPr>
        <w:pStyle w:val="TextBody"/>
        <w:spacing w:before="0" w:after="6"/>
        <w:ind w:left="300" w:right="0" w:hanging="0"/>
        <w:rPr/>
      </w:pPr>
      <w:r>
        <w:rPr/>
        <w:t xml:space="preserve">.............................................. </w:t>
        <w:tab/>
        <w:tab/>
        <w:tab/>
        <w:tab/>
        <w:tab/>
        <w:tab/>
        <w:t>......................................</w:t>
      </w:r>
    </w:p>
    <w:p>
      <w:pPr>
        <w:pStyle w:val="TextBody"/>
        <w:spacing w:before="0" w:after="6"/>
        <w:rPr/>
      </w:pPr>
      <w:r>
        <w:rPr/>
        <w:tab/>
        <w:t>(</w:t>
      </w:r>
      <w:r>
        <w:rPr>
          <w:sz w:val="18"/>
          <w:szCs w:val="18"/>
        </w:rPr>
        <w:t>miejscowość / data)</w:t>
      </w:r>
      <w:r>
        <w:rPr/>
        <w:tab/>
        <w:tab/>
        <w:tab/>
        <w:tab/>
        <w:tab/>
        <w:tab/>
        <w:tab/>
        <w:t>(</w:t>
      </w:r>
      <w:r>
        <w:rPr>
          <w:sz w:val="18"/>
          <w:szCs w:val="18"/>
        </w:rPr>
        <w:t>podpis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27:29Z</dcterms:created>
  <dc:creator/>
  <dc:description/>
  <dc:language>en-US</dc:language>
  <cp:lastModifiedBy>Robert Kamienik</cp:lastModifiedBy>
  <dcterms:modified xsi:type="dcterms:W3CDTF">2015-06-26T06:20:34Z</dcterms:modified>
  <cp:revision>1</cp:revision>
  <dc:subject/>
  <dc:title/>
</cp:coreProperties>
</file>